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IALOG U TELEVIZ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Vladimir Vysockij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Vladimir Vysockij, překlad Ivan Dvořá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          Dmi      E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é, Váno, koukni na ty bambuly, to budou asi komici,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Dmi   E    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mají zmalovaný papuly a vypadaj' jak v opici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7                       D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hele, tenhle nosatec, není to švára nakonec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E     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ten je taky opilec, je známá vec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Ty, Zino, na šváru mi nešahej, at si je, jakej chce, je náš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o s tím nosem, to sem netahej, koukni, jak sama vypadáš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vubec, místo recí spíš mi snad pro vodku doskocíš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, dobrá, já jdu sám, to víš, je to kríž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é, Váno, koukni, tenhle tanecník, jaký má sako, a ten strih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u nás ve fabrice konfekcní by sotva nekdo takhle spích'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 tvoji známí, propána, no to je banda odraná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nalejvaj' se svinstvama hned od rána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, nemám známý zrovna fešáky, holt šetrej, víš ty, co to je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a proto taky pijou dryáky, hlavne, že, holka, za svoj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ty a tvejch pet prítelkyn jste napletly už na pet zi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blbnete tím pletením a žvanení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ukni, ta holka má ty triky v malícku, no cíhni na tu legrac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hlavne koukej na tu bluzicku, takovou, Váno, taky chci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až ted budeš brát prémie, tak na tu bluzku dáš mi j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co, snad te to zabije, tak co ti je?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e vubec bereš tolik drzosti o prémiích mi vyprávet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opak mi psal do práce stížnosti, já je cet'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ak, ta holka, to je kus, ty na sebe se kouknout zkus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y si kup radši hubertus, když nemáš vkus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ukni, ten chlápek v cerným vohozu, jak hádá osud z papírk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delal u nás jeden z provozu na podnikovým vecírk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ty, když se tak podívám, prijdeš a lehneš na divan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zase myslíš na ten krám, co z tebe mám?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cne se hádat, to jseš na koni, anebo hrát si na cit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ovek se za den tolik nahoní, pak prijde domu, a tady t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 potom, Zino, delat mám, když za rohem je s vodkou krám,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am kamarády potkávám, nepiju sá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2:00Z</dcterms:created>
  <dc:creator>Marian</dc:creator>
  <dc:description/>
  <cp:keywords/>
  <dc:language>en-US</dc:language>
  <cp:lastModifiedBy>opletalm</cp:lastModifiedBy>
  <dcterms:modified xsi:type="dcterms:W3CDTF">2011-02-08T14:33:00Z</dcterms:modified>
  <cp:revision>6</cp:revision>
  <dc:subject/>
  <dc:title>DIALOG U TELEVIZE</dc:title>
</cp:coreProperties>
</file>