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ĚVENKA ŠTĚSTÍ A MLÁDENEC ŽAL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 V tom roce pitomém (1990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                      F6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venka Štestí a mládenec Žal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7                            Ami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spí v jedné posteli, kterou jim vítr stlal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                                 F6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plátených hazuchách se tulí ve spánku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7                          A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jednoho talíre snídají pohanku.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mi       Dmi         G7             C 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na má bílý šlojír, on chodí v cerné kutne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        Dmi          G7          C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ilenci pod obojí, jak vesele, tak smutne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            Dmi       F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drevené korence semínka po bodlácí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          Dmi               E7       Ami            - F6 – E7 - A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venka s mládencem, dva vecní rozsévaci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Dostal jsem vcera poštou obálk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ní Cínská modlitba štestí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kdo mi tímto preje na dálku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ché a velmi rovné cesty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ám to jen opsat desetkrát a poslat smutným lidem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tez se nesmí zpretrhat a štestí samo prijde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ložil jsem do stroje papíry s kopíráky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že komu smutno je, at pozná radost taky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venka Štestí a mládenec Žal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áli mi za zády a cetli, co jsem psal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máli se: hlupácek, svatá prostota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o by ješte neznal cesty života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tom se líbali, bylo to vážne k vztek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hledy nebrali, vlezli pod jednu deku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a ona vzdychala, on šeptal polohlasem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áska mi dopsala a pak pretrhla se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venka Štestí a mládenec Žal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í v jedné posteli, kterou jim vítr stlal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plátených hazuchách se tulí ve spánk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jednoho talíre snídají pohanku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Ženich a nevesta, my jejich svatebcané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cestách-necestách, cekáme, co se stane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 síní svatební tancíme dole v sále,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e síne hudební zní dlouhé pastorále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6172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35:00Z</dcterms:created>
  <dc:creator>Marian</dc:creator>
  <dc:description/>
  <cp:keywords/>
  <dc:language>en-US</dc:language>
  <cp:lastModifiedBy>opletalm</cp:lastModifiedBy>
  <dcterms:modified xsi:type="dcterms:W3CDTF">2011-02-08T14:32:00Z</dcterms:modified>
  <cp:revision>8</cp:revision>
  <dc:subject/>
  <dc:title>DĚVENKA ŠTĚSTÍ A MLÁDENEC ŽAL</dc:title>
</cp:coreProperties>
</file>