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ĚVČE MI USNULO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Karel Plíha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Karel Plíha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osef Kainar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Nebe počká (2004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maj7   Ami7         A7        D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vce mi usnulo už v polovine slok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mi75-     E7          Ami    Ami/G  Fmaj7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hrál jsem jí od Kainara jedno krásný blues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maj7                  A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diny zlenively a ztišily své krok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maj7            G#maj7/Bb   (G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 okny zazíval poslední autobu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houlená do klubícka spokojene fun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jlepší publikum, co vubec kdy jsem me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 duchem daleko, dnes poprvé jsem u n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o bych napoprvé ješte více chtel?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toman zanaríkal: to je dneska mládež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n samá slovícka a nikde žádnej cin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nže ji probudit, to by byla svatokrádež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bejvá mi kytara a nedopitej gin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ak tu tiše zpívám oprýskaným stená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jedný holce, co ji Kainar kdysi zna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 trochu pod parou, ac vubec nerozumím žen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jestli mi dovolíte, budu zpívat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38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4:00Z</dcterms:created>
  <dc:creator>Marian</dc:creator>
  <dc:description/>
  <cp:keywords/>
  <dc:language>en-US</dc:language>
  <cp:lastModifiedBy>opletalm</cp:lastModifiedBy>
  <dcterms:modified xsi:type="dcterms:W3CDTF">2011-02-08T14:31:00Z</dcterms:modified>
  <cp:revision>7</cp:revision>
  <dc:subject/>
  <dc:title>DĚVČE MI USNULO</dc:title>
</cp:coreProperties>
</file>