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EN MOTÝLŮ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Bílá nemoc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Tomáš Poláček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Ivan Hlas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Hodiny v nás (1992)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                                     D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nku je novej den, už jsi dávno mela jít.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</w:t>
      </w:r>
      <w:r>
        <w:rPr/>
        <w:t>D              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si celkem beze zmen, já jak blázen ztrácím klid.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F#mi          D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icí krácí chlapík chuzí nejistou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F#mi        E           F#mi  D  E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klope mu vadne nocní kvet, sám s tm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ten bílej den, kdy se vrací letní ca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adkej hlas do ozven, holky nepálí už mráz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á si nosí rudou ruži bezlist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hnízdo vosí živý sny dál zv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E               F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Za rekou motýlu ráj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</w:t>
      </w:r>
      <w:r>
        <w:rPr/>
        <w:t>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vou dávnou extází,</w:t>
      </w:r>
    </w:p>
    <w:p>
      <w:pPr>
        <w:pStyle w:val="Heading2"/>
        <w:ind w:firstLine="708"/>
        <w:rPr/>
      </w:pPr>
      <w:r>
        <w:rPr/>
        <w:t>E              F#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tráve malej Kay,</w:t>
      </w:r>
    </w:p>
    <w:p>
      <w:pPr>
        <w:pStyle w:val="Heading2"/>
        <w:ind w:firstLine="708"/>
        <w:rPr/>
      </w:pPr>
      <w:r>
        <w:rPr/>
        <w:t>D        A     E    D  E  A  D  A  E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mní královna práve odcház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tu pripíjím (už jsi dávno mela jí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draví Mariím, at je baví dlouho sní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sta se stácí, nekde v dálce voníé stro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aty ti smácí teplej déšt s lásk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Za rekou motýlu ráj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vou dávnou extáz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si tu chvíli hraj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 bílou královnou, co práve odchází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3:13:00Z</dcterms:created>
  <dc:creator>MO</dc:creator>
  <dc:description/>
  <cp:keywords/>
  <dc:language>en-US</dc:language>
  <cp:lastModifiedBy>opletalm</cp:lastModifiedBy>
  <dcterms:modified xsi:type="dcterms:W3CDTF">2011-02-08T14:04:00Z</dcterms:modified>
  <cp:revision>7</cp:revision>
  <dc:subject/>
  <dc:title>Den motýlu</dc:title>
</cp:coreProperties>
</file>