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ÉMAN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ajný výpravy (199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 Amaj7 E</w:t>
      </w:r>
    </w:p>
    <w:p>
      <w:pPr>
        <w:pStyle w:val="Heading1"/>
        <w:rPr/>
      </w:pPr>
      <w:r>
        <w:rPr/>
        <w:t>E                                 Emaj7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Ozvěnou vrací se z hor tichá souvětí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A          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 mi říkal, když pátrám v paměti.</w:t>
      </w:r>
    </w:p>
    <w:p>
      <w:pPr>
        <w:pStyle w:val="Heading1"/>
        <w:rPr/>
      </w:pPr>
      <w:r>
        <w:rPr/>
        <w:t>E                              Emaj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as, to je kočí a bič kočíruje nás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A                          A9/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hle zestárneš a zpátky ztratíš pa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                F</w:t>
      </w:r>
      <w:r>
        <w:rPr>
          <w:rFonts w:cs="Tahoma" w:ascii="Tahoma" w:hAnsi="Tahoma"/>
          <w:b/>
          <w:bCs/>
          <w:sz w:val="20"/>
          <w:lang w:val="en-US"/>
        </w:rPr>
        <w:t>#mi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vítí v dálce jak démanty, romance já a ty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</w:t>
      </w:r>
      <w:r>
        <w:rPr/>
        <w:t xml:space="preserve">H  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příběh napsal život a život, to je pilot.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             F</w:t>
      </w:r>
      <w:r>
        <w:rPr>
          <w:rFonts w:cs="Tahoma" w:ascii="Tahoma" w:hAnsi="Tahoma"/>
          <w:b/>
          <w:bCs/>
          <w:sz w:val="20"/>
          <w:lang w:val="en-US"/>
        </w:rPr>
        <w:t>#mi                A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ítí na tváři slzí pláč, na stáří zatykač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H                              E    A9/4 E A9/4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vypíšeme spolu a půjdem k řece dol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m, co je sen, co je fakt a lidi už zná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jak svý boty, v nich zpátky utíká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tratím se z očí jak dým a nenajdu ni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c než konečnou a čáry kolejni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vítí v dálce jak démanty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A9/4 Amaj7 H7 A9/4 E A A9/4 Amaj7 H A9/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Svítí v dálce jak démanty ...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>A         Amaj7 F</w:t>
      </w:r>
      <w:r>
        <w:rPr>
          <w:rFonts w:cs="Tahoma" w:ascii="Tahoma" w:hAnsi="Tahoma"/>
          <w:b/>
          <w:bCs/>
          <w:sz w:val="20"/>
          <w:lang w:val="en-US"/>
        </w:rPr>
        <w:t>#mi Ami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 řece dolů, tam dolů, ú,       á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38:00Z</dcterms:created>
  <dc:creator>Marian</dc:creator>
  <dc:description/>
  <cp:keywords/>
  <dc:language>en-US</dc:language>
  <cp:lastModifiedBy>opletalm</cp:lastModifiedBy>
  <dcterms:modified xsi:type="dcterms:W3CDTF">2011-02-08T14:04:00Z</dcterms:modified>
  <cp:revision>8</cp:revision>
  <dc:subject/>
  <dc:title>NOVOROČNÍ</dc:title>
</cp:coreProperties>
</file>