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EMÁČE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Buty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Radek Pastrňá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Radek Pastrňá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– F – C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C         Ami   D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tom, co je velká láska,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Ami      D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i nevím vubec nic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Ami                         G      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kde ve vzpomínkach praská postel,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Ami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bo kostel,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G        A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 jsem to chtel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G     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škrábej mi záda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G      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zpívám ti kus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mi   G    C  G 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terý dnešní móda žá - dá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D    F    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m vytríbený vku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tom, co je velká lás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i nevím vubec nic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nekde dál je možná vál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nom kousek, malý kousek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vím, proc to ríká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lastne nevím vubec nic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tu komár, který pích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škrábej me a nic víc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</w:rPr>
        <w:t>F         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Nejsem milácek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C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tocím ti demácek,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</w:rPr>
        <w:t>F          Emi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usek nazpívám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zbytek jenom povídám.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lala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 xml:space="preserve"> Nejsem milácek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 xml:space="preserve"> Nejsem milácek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zbytek jenom povídá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zbytek jenom povídám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1:00Z</dcterms:created>
  <dc:creator>Marian</dc:creator>
  <dc:description/>
  <cp:keywords/>
  <dc:language>en-US</dc:language>
  <cp:lastModifiedBy>opletalm</cp:lastModifiedBy>
  <dcterms:modified xsi:type="dcterms:W3CDTF">2011-02-08T14:01:00Z</dcterms:modified>
  <cp:revision>6</cp:revision>
  <dc:subject/>
  <dc:title>DEMÁČEK</dc:title>
</cp:coreProperties>
</file>