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ELFÍN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lbum: Tři čuníci 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                Ami       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fín Ma a delfínice Fí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G          Ami     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sebe pískají: pípípípípí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C           G          D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a já ctu ve slovníku cesko-delfíním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mi                 G        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hrozne moc tem dvema závidím, protože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fín Ma a delfínice Fí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vlnách se nežne houpají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ak plují dolu do hlubin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ena z vln je jako cherubín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b/>
        </w:rPr>
        <w:t>Ami      D       G          Ami        C 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: </w:t>
        <w:tab/>
        <w:t>Pod hladinou oceánu, stejne jako pod perinou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    C       G            Ami     D7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ab/>
        <w:t>podle svedectví kapitánu delfíni nevyhynou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fín Ma a delfínice Fí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sebe pískají: pípípípíp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já ctu ve slovníku cesko-delfíním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a hrozne moc tem dvema závidím, protože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D       G          Ami        C 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: </w:t>
        <w:tab/>
        <w:t>Pod hladinou oceánu, stejne jako pod perinou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    C       G            Ami     D7    G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le svedectví kapitánu delfíni ani lidi nevyhynou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i    Ami       D7    G D G</w:t>
      </w:r>
    </w:p>
    <w:p>
      <w:pPr>
        <w:pStyle w:val="TextBody"/>
        <w:ind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elfíni ani lidi nevyhynou ...</w:t>
      </w:r>
    </w:p>
    <w:p>
      <w:pPr>
        <w:pStyle w:val="TextBody"/>
        <w:ind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192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0:00Z</dcterms:created>
  <dc:creator>Marian</dc:creator>
  <dc:description/>
  <cp:keywords/>
  <dc:language>en-US</dc:language>
  <cp:lastModifiedBy>opletalm</cp:lastModifiedBy>
  <dcterms:modified xsi:type="dcterms:W3CDTF">2011-02-08T14:00:00Z</dcterms:modified>
  <cp:revision>7</cp:revision>
  <dc:subject/>
  <dc:title>DELFÍNI</dc:title>
</cp:coreProperties>
</file>