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>DEJ MI TÓN (Why Me Lord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terpret: Žalman a spol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udba: Kris Kristofferson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xt: Jaroslav Velínský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lbum: Písně sebrané pod stolem (1993)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                   C             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j mi tón, budu zpívat a hrát písen zisku a ztrát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</w:t>
      </w:r>
      <w:r>
        <w:rPr>
          <w:rFonts w:cs="Tahoma" w:ascii="Tahoma" w:hAnsi="Tahoma"/>
          <w:b/>
        </w:rPr>
        <w:t>D</w:t>
      </w:r>
    </w:p>
    <w:p>
      <w:pPr>
        <w:pStyle w:val="TextBody"/>
        <w:jc w:val="left"/>
        <w:rPr/>
      </w:pPr>
      <w:r>
        <w:rPr>
          <w:rFonts w:cs="Tahoma" w:ascii="Tahoma" w:hAnsi="Tahoma"/>
          <w:bCs/>
        </w:rPr>
        <w:t>tyhle šlágry mi jdou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G                 C        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j mi tón, muže falešný být jak omšelý hit,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D  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o mizerná show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            G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Znám velký mínus tech nocí a dní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D                   G</w:t>
      </w:r>
    </w:p>
    <w:p>
      <w:pPr>
        <w:pStyle w:val="TextBody"/>
        <w:ind w:firstLine="708"/>
        <w:jc w:val="left"/>
        <w:rPr/>
      </w:pPr>
      <w:r>
        <w:rPr>
          <w:rFonts w:cs="Tahoma" w:ascii="Tahoma" w:hAnsi="Tahoma"/>
          <w:bCs/>
        </w:rPr>
        <w:t>velký mínus tech dal a má dát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                     G               D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k vlastne žít, abych vycítat nemusel vínu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  <w:r>
        <w:rPr>
          <w:rFonts w:cs="Tahoma" w:ascii="Tahoma" w:hAnsi="Tahoma"/>
          <w:b/>
        </w:rPr>
        <w:t>G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e mám je tak rád?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j mi tón, možná spíš budu spát, s písní, kterou mám rád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ždycky líp se mi sní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j mi tón, ted mám žízen jak trám, ráno sodu si dám,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pak sejdu se s ní.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Znám velký mínus tech nocí a dní…</w:t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:</w:t>
        <w:tab/>
        <w:t>Znám velký mínus tech nocí a dní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lký mínus tech dal a má dát,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c vlastne pít a pak vycítat vínu</w:t>
      </w:r>
    </w:p>
    <w:p>
      <w:pPr>
        <w:pStyle w:val="TextBody"/>
        <w:ind w:firstLine="708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vou vinu a falešne hrát,</w:t>
      </w:r>
    </w:p>
    <w:p>
      <w:pPr>
        <w:pStyle w:val="TextBody"/>
        <w:ind w:firstLine="708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D               C G D G</w:t>
      </w:r>
    </w:p>
    <w:p>
      <w:pPr>
        <w:pStyle w:val="TextBody"/>
        <w:pBdr>
          <w:bottom w:val="dotted" w:sz="24" w:space="1" w:color="000000"/>
        </w:pBdr>
        <w:ind w:firstLine="708"/>
        <w:jc w:val="left"/>
        <w:rPr/>
      </w:pPr>
      <w:r>
        <w:rPr>
          <w:rFonts w:cs="Tahoma" w:ascii="Tahoma" w:hAnsi="Tahoma"/>
          <w:bCs/>
        </w:rPr>
        <w:t>svou vinu a falešne hrát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hy me lord? what have i ever done,</w:t>
        <w:br/>
        <w:t>to deserve even one, of the pleasure i've known,</w:t>
        <w:br/>
        <w:t>tell me lord, what did i ever do,</w:t>
        <w:br/>
        <w:t>that was worth lovin' you, for the kindness you've shown,</w:t>
        <w:br/>
        <w:br/>
        <w:t>REF:</w:t>
        <w:tab/>
        <w:t>lord help me Jesus, i've wasted it so help me Jesus,</w:t>
        <w:br/>
        <w:tab/>
        <w:t>I know what i am, but now that i know,</w:t>
        <w:br/>
        <w:tab/>
        <w:t>That i needed you so help me Jesus,</w:t>
        <w:br/>
        <w:tab/>
        <w:t>My souls in your hand,</w:t>
        <w:br/>
        <w:br/>
        <w:t>try me lord, if you think there's a way,</w:t>
        <w:br/>
        <w:t>i can try to repay, all i've takin' from you,</w:t>
        <w:br/>
        <w:t>maybe lord, i can show someone else,</w:t>
        <w:br/>
        <w:t>what i've been through myself, on my way back to you,</w:t>
        <w:br/>
        <w:br/>
        <w:t>REF:</w:t>
        <w:tab/>
        <w:t>lord help me Jesus...  2x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Jesus, my soul's in your han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2:30:00Z</dcterms:created>
  <dc:creator>Marian</dc:creator>
  <dc:description/>
  <cp:keywords/>
  <dc:language>en-US</dc:language>
  <cp:lastModifiedBy>opletalm</cp:lastModifiedBy>
  <dcterms:modified xsi:type="dcterms:W3CDTF">2011-02-08T12:59:00Z</dcterms:modified>
  <cp:revision>7</cp:revision>
  <dc:subject/>
  <dc:title>DEJ MI TÓN (Why Me Lord)</dc:title>
</cp:coreProperties>
</file>