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DĚDEČKOVY HODINY (Grandfather's Cloc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Fešá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Henry Clay Wo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Henry Clay Wo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bum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G         D           G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nasi male kuchyni tloukly stare hodi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G         D 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ouhych devadesat let na ste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>D           G     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uj deda radu let vstaval rano presne v pet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G         D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 je natahoval kazdodenn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sz w:val="20"/>
          <w:szCs w:val="20"/>
        </w:rPr>
        <w:t>C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y koupeny v den, kdy byl deda narozen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sz w:val="20"/>
          <w:szCs w:val="20"/>
        </w:rPr>
        <w:t>A7         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dycky rad poslouchal jejich hlas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G     D     G         C           G  D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vot se dal v let a devadesat let je jen kratky c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G          C    G              C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:</w:t>
        <w:tab/>
        <w:t>Kracely rok za rokem dedeckovym zivotem,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   D          G             C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u rano zustal spat, zivot ma svuj pevny rad,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ab/>
        <w:t xml:space="preserve">   G   D       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snad zna kazdy z n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ed kluk, za par let statny muz a potom kme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ny vlas, ctihodne sedin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vek starne, je to tak, zivot jede jako vla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 ho zenou roky nebo vter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tom rok od roku tikaly mu do kro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iny, ktere mel tolik r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vot se dal v let, za devadesat let nahle zustal sta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:</w:t>
        <w:tab/>
        <w:t>Kracely rok za rokem dedeckovym zivotem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te noci ledove prislo jitro zariv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em zni zase plac ditet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nas novy syn zpusobem obvykl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ka nam, ze je rad na sve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nasi male kuchyni visi nove hodi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to tech, ktere jsou ted ve smet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aly, tik-tak, vesele pocitat nove stole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:</w:t>
        <w:tab/>
        <w:t>Budou kracet rok za rokem celym nasim zivotem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vym hlasem budou nas varovat, co umi cas,</w:t>
      </w:r>
    </w:p>
    <w:p>
      <w:pPr>
        <w:pStyle w:val="Normal"/>
        <w:pBdr>
          <w:bottom w:val="dotted" w:sz="24" w:space="1" w:color="000000"/>
        </w:pBdr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z se rozleti.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y grandfather's clock was too large for the shelf</w:t>
        <w:br/>
        <w:t>So it stood ninety years on the floor</w:t>
        <w:br/>
        <w:t>It was taller by half than the old man himself</w:t>
        <w:br/>
        <w:t>And it weight not a penny's weight more</w:t>
        <w:br/>
        <w:t>It was bought on the morn that my grandpa was born</w:t>
        <w:br/>
        <w:t>And was always his treasure and pride</w:t>
        <w:br/>
        <w:t xml:space="preserve">But it stopped short never to go again, When the old man died </w:t>
        <w:br/>
        <w:br/>
        <w:t>REF:</w:t>
        <w:tab/>
        <w:t>Ninety years without slumbering (tic tac tic tac), His life's seconds numbering (tic tac tic tac)</w:t>
        <w:br/>
        <w:tab/>
        <w:t>But it stopped short never to go again</w:t>
        <w:br/>
        <w:tab/>
        <w:t xml:space="preserve">When the old man died. </w:t>
        <w:br/>
        <w:br/>
        <w:t>At watching its pendulum swing to and fro</w:t>
        <w:br/>
        <w:t>Many hours he had spent as a boy</w:t>
        <w:br/>
        <w:t>As he grew into manhood the clock seemed to know</w:t>
        <w:br/>
        <w:t>For it sharaed everyu sorrow and joy</w:t>
        <w:br/>
        <w:t>And it struck tewntyfour as he entered the door</w:t>
        <w:br/>
        <w:t>With his beautiful and blushing bride</w:t>
        <w:br/>
        <w:t xml:space="preserve">But it stopped short never to go again, When the old man died </w:t>
        <w:br/>
        <w:br/>
        <w:t>REF:</w:t>
        <w:tab/>
        <w:t>Ninety years without slumbering (tic tac tic tac), His life's seconds numbering (tic tac tic tac)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My grandfather said that of those he could hire</w:t>
        <w:br/>
        <w:t>Not a servant so faithful he'd found</w:t>
        <w:br/>
        <w:t>For it wasted no time and it had but one desire</w:t>
        <w:br/>
        <w:t>At the close of each week to be wound</w:t>
        <w:br/>
        <w:t>Yes it kept in its place but not a frown upon its face</w:t>
        <w:br/>
        <w:t>And its hands never hung by its side</w:t>
        <w:br/>
        <w:t xml:space="preserve">But it stopped short never to go again, When the old man died </w:t>
        <w:br/>
        <w:br/>
        <w:t>REF:</w:t>
        <w:tab/>
        <w:t>Ninety years without slumbering (tic tac tic tac), His life's seconds numbering (tic tac tic tac)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Then it rang an alarm in the dead of the night</w:t>
        <w:br/>
        <w:t>An alarm that for years had been dumb</w:t>
        <w:br/>
        <w:t>And we knew that his spirit was pluming for flight</w:t>
        <w:br/>
        <w:t>That his hour for departure had come</w:t>
        <w:br/>
        <w:t>Yes the clock kept the time</w:t>
        <w:br/>
        <w:t>With a soft and muffled chime</w:t>
        <w:br/>
        <w:t>As we stood there and watched by his side</w:t>
        <w:br/>
        <w:t>But it stopped short never to go again, When the old man die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44:00Z</dcterms:created>
  <dc:creator>Marian</dc:creator>
  <dc:description/>
  <cp:keywords/>
  <dc:language>en-US</dc:language>
  <cp:lastModifiedBy>opletalm</cp:lastModifiedBy>
  <dcterms:modified xsi:type="dcterms:W3CDTF">2011-02-08T12:59:00Z</dcterms:modified>
  <cp:revision>6</cp:revision>
  <dc:subject/>
  <dc:title>MARIANUV ZPEVNIK</dc:title>
</cp:coreProperties>
</file>