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DARWIN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erpret: Karel Kryl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udba: Karel Kryl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xt: Karel Kryl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bum: Karavana mraků (1979)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mi                    A7          Dmi                                             A7              Dmi</w:t>
      </w:r>
    </w:p>
    <w:p>
      <w:pPr>
        <w:pStyle w:val="TextBody"/>
        <w:jc w:val="left"/>
        <w:rPr/>
      </w:pPr>
      <w:r>
        <w:rPr>
          <w:rFonts w:cs="Tahoma" w:ascii="Tahoma" w:hAnsi="Tahoma"/>
          <w:bCs/>
        </w:rPr>
        <w:t>Svet byl kdysi rozdelen na zájmové sféry, kdo nechtel být "privtelen", musel vlastnit kvéry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C         Gmi    A7                           F                 C               A7        Dmi A7 Dmi A7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 zabránení panice roztáhly se dráty, vyznacily hranice, a tak vznikly státy, ach jó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áty mely povahu zurivého býka, dovolím si úvahu, corridy se týká: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zmi hadr cervený - býk je z neho jelen, a pak mezi jeleny bude jelen vtelen, ach jó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uká býcek nebohý na skutecnost prostou: místo rohu parohy na hlave mu rostou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ozvíjí se všestranne, okusuje hloží, jeví zájem o lane a vesele se množí, ach jó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ajný recní o míru, o nadšení z práce, mezitím mu v revíru vzrostla populace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blékl si halenu, zavolal si lovce, aby mu prý z jelenu nadelali ovce, ach jó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/>
      </w:pPr>
      <w:r>
        <w:rPr>
          <w:rFonts w:cs="Tahoma" w:ascii="Tahoma" w:hAnsi="Tahoma"/>
          <w:bCs/>
        </w:rPr>
        <w:t>Místo lovcu zeshora poslali mu vedce, vedec je však potvora a genetiku nechce: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"Buržoazní pavedi ztežují nám práci, z pulky budou medvedi a z druhé pulky ptáci, ach jó!"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Že je veda vznešená, nezná kompromisy, dal jelenum do sena Lysenkovy spisy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ysoká se nažrala predepsané dávky, velká zmena nastala, ale - chyba lávky, ach jó!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elen není nadšený, že není, co býval, z laní že jsou kaceny a on sám je - mýval: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"V postavení zoufalém pokusím se prežít, lépe býti mývalem, nežli vubec nežít, ach jó!"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/>
      </w:pPr>
      <w:r>
        <w:rPr>
          <w:rFonts w:cs="Tahoma" w:ascii="Tahoma" w:hAnsi="Tahoma"/>
          <w:bCs/>
        </w:rPr>
        <w:t>Kaceny i mývali mají rádi vodu, potají se stýkali - dali základ rodu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hore se radují z územního zisku, u potoku hodují stáda ptakopysku, ach jó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tímco se velmoži teší svému vlivu lidstvo už se nemnoží - oddává se pivu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ikdo už mu na hroby neprinese vence, jsme tu svedky choroby zvané dekadence, ach jó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bjevil se jedinec mezi ptakopysky, obhlédl svuj zverinec, olízl si pysky: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"Odstraníme hranice! Otevreme dvére! Dáme místo v kronice ptakopyscí ére, ach jó!"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vírena je nevinná, nezná, co je otrok, neprecetla Darwina a neví, co je pokrok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tevreli hranice, podlehli tak dravcum, a než prišly opice, patrí vláda ssavcum, ach jó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d opice k cloveku je už jenom krucek, najednou jsme v praveku: Homo pece bucek!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mo se nám rozmnoží - základ pro starovek, potom sáhne po noži - a je z neho clovek, ach jó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lovek ruce priloží k spolecnému dílu, z vítezu jsou velmoži, dosahují cílu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i pak, kterí prohrají, rezignují k pivu, pomalu nám vznikají nové sféry vlivu, ach jó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vet je totiž rozdelen na zájmové sféry, kdo nechceš být "privtelen", musíš vlastnit kvéry,</w:t>
      </w:r>
    </w:p>
    <w:p>
      <w:pPr>
        <w:pStyle w:val="TextBody"/>
        <w:jc w:val="left"/>
        <w:rPr/>
      </w:pPr>
      <w:r>
        <w:rPr>
          <w:rFonts w:cs="Tahoma" w:ascii="Tahoma" w:hAnsi="Tahoma"/>
          <w:bCs/>
        </w:rPr>
        <w:t xml:space="preserve">k zabránení panice roztáhnou se dráty, </w:t>
      </w:r>
      <w:r>
        <w:rPr>
          <w:rFonts w:cs="Tahoma" w:ascii="Tahoma" w:hAnsi="Tahoma"/>
        </w:rPr>
        <w:t>vyznací se hranice - a zas máme státy, ach jó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2:28:00Z</dcterms:created>
  <dc:creator>Marian</dc:creator>
  <dc:description/>
  <cp:keywords/>
  <dc:language>en-US</dc:language>
  <cp:lastModifiedBy>opletalm</cp:lastModifiedBy>
  <dcterms:modified xsi:type="dcterms:W3CDTF">2011-02-08T12:59:00Z</dcterms:modified>
  <cp:revision>6</cp:revision>
  <dc:subject/>
  <dc:title>DARWIN</dc:title>
</cp:coreProperties>
</file>