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ÁRKY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 Tři čuníci (194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          Hmi D        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be je veliká klouzacka ledu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Hmi E7       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 hrbete oslíka  za tebou jedu,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             Hmi     E           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krku cinká mi vetévka uschlého bezu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</w:rPr>
        <w:t>Hmi E7       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ošatce ze slámy  dárky ti vezu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               A        E7            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Kamaše z medvedí kuže, až pujdeš pres kaluže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                A         E7             A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lcáky z jezevcí srsti, až budou zábst te prsty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                A        E7          A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šanku z ovcího vlasu, až pujdeš do necasu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             A        E7            A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své srdce bouchající, až pujdeš ve vichrici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Škraloupy ve snehu, vlocky a jíní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ž dává se do behu muj oslícek líný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urí se z komína, už cekají jenom na me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cíná hostina na vonavé sláme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Kamaše z medvedí kuže, až pujdeš pres kaluže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6192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28:00Z</dcterms:created>
  <dc:creator>Marian</dc:creator>
  <dc:description/>
  <cp:keywords/>
  <dc:language>en-US</dc:language>
  <cp:lastModifiedBy>opletalm</cp:lastModifiedBy>
  <dcterms:modified xsi:type="dcterms:W3CDTF">2011-02-08T12:57:00Z</dcterms:modified>
  <cp:revision>7</cp:revision>
  <dc:subject/>
  <dc:title>DÁRKY</dc:title>
</cp:coreProperties>
</file>