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ANSE MACABR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 Divné století (1996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– Bb – Dmi – Bb – Dmi – Bb – Dmi – Bb – Dmi – F – A – Dmi – Bb – F – C – F -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Naj naj na naj ..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                            Bb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Šest milionu srdcí vyletelo komínem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                               Bb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voje malé lži si, lásko, dnes prominem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              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udeme tancit s venkovany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mi                Bb F C      F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návsi vesnice budeme se smát, mám te rád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Naj naj na naj ..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áska je nenávist a nenávist je láska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jedeme na veselku, kocí bicem práská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cervené sametové halenc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obáš se Eve i Marii, dneska me zabijí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Naj naj na naj ..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 deti pochopily, hledí na me úkosem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etí oko je prázdný prostor nad nosem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ánbuh se klidne opil levným balkánským likérem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ed vyspává, jinak to smysl nedává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:</w:t>
        <w:tab/>
        <w:t>Naj naj na naj ...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27:00Z</dcterms:created>
  <dc:creator>Marian</dc:creator>
  <dc:description/>
  <cp:keywords/>
  <dc:language>en-US</dc:language>
  <cp:lastModifiedBy>opletalm</cp:lastModifiedBy>
  <dcterms:modified xsi:type="dcterms:W3CDTF">2011-02-08T12:56:00Z</dcterms:modified>
  <cp:revision>8</cp:revision>
  <dc:subject/>
  <dc:title>DANSE MACABRE</dc:title>
</cp:coreProperties>
</file>