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AN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znavači ohňů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I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slyšíš hrát ostruhy vlaků,</w:t>
      </w:r>
    </w:p>
    <w:p>
      <w:pPr>
        <w:pStyle w:val="Heading1"/>
        <w:rPr/>
      </w:pP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 domů k nám se nevrací, 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C             A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ůstal jsi, Danny, úplně sám napospas hvězdám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      </w:t>
      </w:r>
      <w:r>
        <w:rPr>
          <w:rFonts w:cs="Tahoma" w:ascii="Tahoma" w:hAnsi="Tahoma"/>
          <w:b/>
          <w:bCs/>
          <w:szCs w:val="24"/>
          <w:lang w:eastAsia="cs-CZ"/>
        </w:rPr>
        <w:t>C           A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ůstal jsi tady úplně sám naposp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život tvůj měl velký grá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olku svou jsi mil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bez rezervy a s důvěrou, že nic nemůže se stát,</w:t>
      </w:r>
    </w:p>
    <w:p>
      <w:pPr>
        <w:pStyle w:val="Heading1"/>
        <w:rPr/>
      </w:pPr>
      <w:r>
        <w:rPr>
          <w:rFonts w:eastAsia="Tahoma"/>
        </w:rPr>
        <w:t xml:space="preserve">                         </w:t>
      </w: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bez rezervy a s důvěr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C             Ami              Emi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kákej, Danny, pod mostem řeka zpívá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    Ami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namení panny na krku se ti kýv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D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, tak skákej, už jsi blízko 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Hmi             A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račna letí tak divně nízk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skočíš, budou tě hled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mečky psů je pove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hytnou se stopy, sepnou tvý ru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lepet pout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i jen vrah, co nemá šan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utíká a nabízí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svůj život řece, co dole šeptá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kákej, Danny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1:00Z</dcterms:created>
  <dc:creator>Marian</dc:creator>
  <dc:description/>
  <cp:keywords/>
  <dc:language>en-US</dc:language>
  <cp:lastModifiedBy>opletalm</cp:lastModifiedBy>
  <dcterms:modified xsi:type="dcterms:W3CDTF">2011-02-08T12:56:00Z</dcterms:modified>
  <cp:revision>9</cp:revision>
  <dc:subject/>
  <dc:title>NOVOROČNÍ</dc:title>
</cp:coreProperties>
</file>