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DANCE ME TO THE END OF LO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Leonard Co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Leonard Co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Leonard Coh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Cohen Li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/>
      </w:pPr>
      <w:r>
        <w:rPr>
          <w:rFonts w:cs="Tahoma" w:ascii="Tahoma" w:hAnsi="Tahoma"/>
          <w:color w:val="000000"/>
        </w:rPr>
        <w:t xml:space="preserve">Intro: </w:t>
      </w:r>
      <w:r>
        <w:rPr>
          <w:rFonts w:cs="Tahoma" w:ascii="Tahoma" w:hAnsi="Tahoma"/>
          <w:b/>
          <w:bCs/>
          <w:color w:val="000000"/>
        </w:rPr>
        <w:t>Gm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                Gm              D7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a la la la la la la la la la la la la la la la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                Gm              D7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a la la la la la la la la la la la la la la la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                 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your beauty with a burning violin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                      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hrough the panic till I'm gathered safely in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m                   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ft me like an olive branch and be my homeward dove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7         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7                     Gm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 let me see your beauty when the witnesses are gon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t me feel you moving like they do in Babylo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how me slowly what I only know the limits of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 . . . |Gm . . . |F . . . |Gm . . . |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wedding now, dance me on and o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very tenderly and dance me very long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e're both of us beneath our love, we're both of us ab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children who are asking to be bor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hrough the curtains that our kisses have outwor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ise a tent of shelter now, though every thread is tor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 . . . |Gm . . . |F . . . |Gm . . . |</w:t>
      </w:r>
    </w:p>
    <w:p>
      <w:pPr>
        <w:pStyle w:val="FormtovanvHTM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a la la la la la la la la la la la la la la la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a la la la la la la la la la la la la la la la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your beauty with a burning violi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hrough the panic till I'm gathered safely in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uch me with your naked hand or touch me with your g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p>
      <w:pPr>
        <w:pStyle w:val="FormtovanvHTM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ce me to the end of lo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7:00Z</dcterms:created>
  <dc:creator>Marian</dc:creator>
  <dc:description/>
  <dc:language>en-US</dc:language>
  <cp:lastModifiedBy>Administrator</cp:lastModifiedBy>
  <dcterms:modified xsi:type="dcterms:W3CDTF">2011-02-09T20:49:00Z</dcterms:modified>
  <cp:revision>5</cp:revision>
  <dc:subject/>
  <dc:title>MARIANUV ZPEVNIK</dc:title>
</cp:coreProperties>
</file>