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AN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arth Brook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Garth Brook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Garth Brook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he Ultimate Hits (200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G           C        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ooking back on the memory of the dance we shared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</w:t>
      </w:r>
      <w:r>
        <w:rPr>
          <w:rFonts w:cs="Tahoma" w:ascii="Tahoma" w:hAnsi="Tahoma"/>
          <w:b/>
          <w:bCs/>
          <w:color w:val="000000"/>
        </w:rPr>
        <w:t>G          D       G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ith all the stars above, for a moment all the world was right.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D                       Em           D/F#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ow could I have known that you'd ever say good-bye?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C                      D              D/C        B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nd now, i'm glad i didn't know the way it all would end, the way it all 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C  D    C                   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would go. Our lives are better left to chance. 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</w:t>
      </w:r>
      <w:r>
        <w:rPr>
          <w:rFonts w:cs="Tahoma" w:ascii="Tahoma" w:hAnsi="Tahoma"/>
          <w:b/>
          <w:bCs/>
          <w:color w:val="000000"/>
        </w:rPr>
        <w:t>D/C        Bm                                G  C/E  G  C/E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 could have missed the pain,but i'd have had to miss the dance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olding you I held everything.For a moment wasn't I the king?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ut if i'd only known how the king would fall, hey who's to say you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now i might have changed it all. And now i'm glad i didn't know th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ay it all would end, the way it all would go. Our lives are better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ft to chance. I could have missed the pain,but I have had to mis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he dance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C                         D                    D/C        B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Yes my life, it's better left to chance. I could have missed the pain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</w:t>
      </w:r>
      <w:r>
        <w:rPr>
          <w:rFonts w:cs="Tahoma" w:ascii="Tahoma" w:hAnsi="Tahoma"/>
          <w:b/>
          <w:bCs/>
          <w:color w:val="000000"/>
        </w:rPr>
        <w:t>C    D7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ut i'd have had to miss the dance.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m       C       Dsus       G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3623945" cy="362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362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4:00Z</dcterms:created>
  <dc:creator>Marian</dc:creator>
  <dc:description/>
  <cp:keywords/>
  <dc:language>en-US</dc:language>
  <cp:lastModifiedBy>opletalm</cp:lastModifiedBy>
  <dcterms:modified xsi:type="dcterms:W3CDTF">2011-02-08T12:55:00Z</dcterms:modified>
  <cp:revision>6</cp:revision>
  <dc:subject/>
  <dc:title>MARIANUV ZPEVNIK</dc:title>
</cp:coreProperties>
</file>