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DÁL ŠÍNY ZVO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mi   Gmi           D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voje psaní zpátky se zas vrát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</w:rPr>
        <w:t>Gmi         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šťák neví, kde mě hledat m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</w:rPr>
        <w:t>C                    D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nad mě závěs vod vagónu neumlát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</w:t>
      </w:r>
      <w:r>
        <w:rPr>
          <w:rFonts w:cs="Tahoma" w:ascii="Tahoma" w:hAnsi="Tahoma"/>
          <w:b/>
          <w:bCs/>
          <w:color w:val="000000"/>
          <w:sz w:val="20"/>
        </w:rPr>
        <w:t>C         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o jel na osách, už určitě to zn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</w:t>
      </w:r>
      <w:r>
        <w:rPr>
          <w:rFonts w:cs="Tahoma" w:ascii="Tahoma" w:hAnsi="Tahoma"/>
          <w:b/>
          <w:bCs/>
          <w:color w:val="000000"/>
          <w:sz w:val="20"/>
        </w:rPr>
        <w:t>C                       D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o jel na osách, už určitě to zná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oko železný mi kolem hlavy lít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ždycky dojede ten, kdo se udrž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mý dlouhý cestě podruhý už svít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[: správnej hoboe tyhle trable vydrží. :]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Bb        F     C          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Den jarem voní, budí mě houkání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Bb        F      G          C D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ál šíny zvoní do mýho zpíván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tím nevím, kde tahle dráha konč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tím nevím, kde mě osud vyklop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sem jen tulák, co se strašně lehko louč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[: kdo to nezná, mě těžko pochopí. :]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Den jarem voní, budí mě houkání 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 ti, drahá, přeju klidný span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jsem zvyklej říkat slůvka medový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ím, že jinej už se nad tebou teď sklá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ten ti možná na mě všechno vypoví ..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32:00Z</dcterms:created>
  <dc:creator>Marian</dc:creator>
  <dc:description/>
  <cp:keywords/>
  <dc:language>en-US</dc:language>
  <cp:lastModifiedBy>opletalm</cp:lastModifiedBy>
  <dcterms:modified xsi:type="dcterms:W3CDTF">2011-02-08T12:53:00Z</dcterms:modified>
  <cp:revision>7</cp:revision>
  <dc:subject/>
  <dc:title>NOVOROČNÍ</dc:title>
</cp:coreProperties>
</file>