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ÁL SE HÁŽE KAMENÍ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Mikymauzoleum (1993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             D2sus                      Ddi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 meste jménem Jeruzalém, v hlavním meste rímské kolonie,</w:t>
      </w:r>
    </w:p>
    <w:p>
      <w:pPr>
        <w:pStyle w:val="TextBody"/>
        <w:jc w:val="left"/>
        <w:rPr/>
      </w:pPr>
      <w:r>
        <w:rPr>
          <w:rFonts w:cs="Tahoma" w:ascii="Tahoma" w:hAnsi="Tahoma"/>
          <w:b/>
        </w:rPr>
        <w:t>Ddim         A                                  D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sklonku velikonoc Pilát si ruce myje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             D2sus                  Ddi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trhaný Ježíš stojí opodál, dav se mu smeje zblízka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A                                       Dmi    Gmi – Dmi - A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je to dál? Dál se háže kamením a píská ... na na na na n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>D2sus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: </w:t>
        <w:tab/>
        <w:t>Kríže se nemení, jen príjmení a jména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                 Ddim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yž letí kamení, jde kolem huby pena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                         Dmi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tom se omluvíme, pomníky postavíme</w:t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/>
        </w:rPr>
        <w:t>A                     Dmi – D2sus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housky posvacím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revnovským klášterem jde dým, kríže se pál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 jménu kalicha oltáre rozsekal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dobrý muž schovaný za portál kricí: To dábel spískal!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je to dál? Dál se háže kamením a píská .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2:</w:t>
        <w:tab/>
        <w:t>Kríže se nemení, jen príjmení a jména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yž letí kamení, jde kolem huby pena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tom se omluvíme, pomníky postavíme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hlavy ozdobím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stel v Arles se kácí dle žabí perspektivy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láznivá kráso, Vincent je jurodivý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fesor akademie predvádí lineál: jak radno videti, je to rysk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je to dál? Dál se háže kamením a píská, na na na .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2:</w:t>
        <w:tab/>
        <w:t>Kríže se nemení, jen príjmení a jména…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lý muž s kytarou na pódiu otvírá vrátk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avda je v proscéniu, krutá a bez pozlátk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lidé opouštejí sál, zaujmou stanovisk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je to dál? Dál se háže kamením a píská, na na na .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2:</w:t>
        <w:tab/>
        <w:t>Kríže se nemení, jen príjmení a jména…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mi                          D2sus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 meste jménem ..., to je vlastne jedno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Ddim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sklonku prítomnosti a historie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A                    Dmi</w:t>
      </w:r>
    </w:p>
    <w:p>
      <w:pPr>
        <w:pStyle w:val="TextBody"/>
        <w:jc w:val="left"/>
        <w:rPr/>
      </w:pPr>
      <w:r>
        <w:rPr/>
        <w:t>miliarda Pilátu zase si ruce myje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26:00Z</dcterms:created>
  <dc:creator>Marian</dc:creator>
  <dc:description/>
  <cp:keywords/>
  <dc:language>en-US</dc:language>
  <cp:lastModifiedBy>opletalm</cp:lastModifiedBy>
  <dcterms:modified xsi:type="dcterms:W3CDTF">2011-02-08T12:52:00Z</dcterms:modified>
  <cp:revision>7</cp:revision>
  <dc:subject/>
  <dc:title>DÁL SE HÁŽE KAMENÍM</dc:title>
</cp:coreProperties>
</file>