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 xml:space="preserve">DÁL JEN SE SMĚJ </w:t>
      </w:r>
      <w:r>
        <w:rPr>
          <w:rFonts w:cs="Tahoma" w:ascii="Tahoma" w:hAnsi="Tahoma"/>
          <w:b/>
          <w:iCs/>
          <w:color w:val="FF0000"/>
          <w:sz w:val="40"/>
          <w:szCs w:val="40"/>
        </w:rPr>
        <w:t>(Old &amp; In The Wa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Co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                  D    G        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Dál jen se směj, život ráda měj,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</w:rPr>
        <w:t>Ami            C                       G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ůj pláč a slzy nechci znát, tak mi zamávej,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                D    G          C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 jen se směj, život ráda měj,</w:t>
      </w:r>
    </w:p>
    <w:p>
      <w:pPr>
        <w:pStyle w:val="Heading1"/>
        <w:ind w:firstLine="708"/>
        <w:rPr/>
      </w:pPr>
      <w:r>
        <w:rPr>
          <w:rFonts w:eastAsia="Tahoma"/>
          <w:szCs w:val="20"/>
        </w:rPr>
        <w:t xml:space="preserve">      </w:t>
      </w:r>
      <w:r>
        <w:rPr>
          <w:szCs w:val="20"/>
        </w:rPr>
        <w:t>Ami        C                   G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ž probudí tě svítání, mně už bude h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                  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 musím jít, vlak už houk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C            G        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ýpravčí už dveře zavírá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C                  G            E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 půjdu cestou svou, bezcitnou a zlou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Ami          C                       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á láska je jen výprodej, já říkám: tak se mě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Dál jen se směj, život ráda měj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káš, že nevěříš mým slibům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vůj názor dneska nebudu ti brát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 dlouho s tebou žil, někdy na vobtíž byl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ůj vlak už houká v nádraží, já říkám: tak se mě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Dál jen se směj, život ráda měj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Dál jen se směj, život ráda měj…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mi        C                   G</w:t>
      </w:r>
    </w:p>
    <w:p>
      <w:pPr>
        <w:pStyle w:val="Normal"/>
        <w:pBdr>
          <w:bottom w:val="dotted" w:sz="24" w:space="1" w:color="000000"/>
        </w:pBdr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až probudí tě svítání, mně už bude hej ...</w:t>
      </w:r>
    </w:p>
    <w:p>
      <w:pPr>
        <w:pStyle w:val="Normal"/>
        <w:pBdr>
          <w:bottom w:val="dotted" w:sz="24" w:space="1" w:color="000000"/>
        </w:pBdr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Old and in the way, That's what I heard him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They used to heed the words he said, But that was yester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Coal will turn to gray, And youth will fade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They'll never care about you, Cause you're old and in the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s I hear tell he was happ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He had his share of friends and were k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ow those freinds have all passed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He don't have a place called h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Looking back to a better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When you're old and in the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Old and in the way, That's what I heard him say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When just a boy he left his h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ought he'd have the world on a st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ow the years have come and g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rough the streets he walks al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LIke the old dog gone astr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He's just old and in the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Old and in the way, That's what I heard him say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ey'll never care abou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ause you're old in the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56:00Z</dcterms:created>
  <dc:creator>Marian</dc:creator>
  <dc:description/>
  <cp:keywords/>
  <dc:language>en-US</dc:language>
  <cp:lastModifiedBy>opletalm</cp:lastModifiedBy>
  <dcterms:modified xsi:type="dcterms:W3CDTF">2011-02-08T12:52:00Z</dcterms:modified>
  <cp:revision>8</cp:revision>
  <dc:subject/>
  <dc:title>NOVOROČNÍ</dc:title>
</cp:coreProperties>
</file>