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AGMAR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da Samson Len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da Samson Len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da Samson Len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O II.</w:t>
      </w:r>
    </w:p>
    <w:p>
      <w:pPr>
        <w:pStyle w:val="TextBody"/>
        <w:jc w:val="left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                       </w:t>
      </w:r>
      <w:r>
        <w:rPr>
          <w:rFonts w:cs="Tahoma" w:ascii="Tahoma" w:hAnsi="Tahoma"/>
          <w:b/>
          <w:color w:val="FF0000"/>
        </w:rPr>
        <w:t>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íkala, že se Dagmar jmenuje</w:t>
      </w:r>
    </w:p>
    <w:p>
      <w:pPr>
        <w:pStyle w:val="TextBody"/>
        <w:jc w:val="lef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mi                             H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v ocích mela ze slov zkratky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color w:val="FF0000"/>
        </w:rPr>
        <w:t>Emi                            Hmi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že se dneska prvne miluje,</w:t>
      </w:r>
    </w:p>
    <w:p>
      <w:pPr>
        <w:pStyle w:val="TextBody"/>
        <w:jc w:val="lef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mi7                       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já chtel budík strkat zpátk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íkala, že se Dagmar jmenuj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když jsme tretí sklenku pili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že se zítra ráno stehuj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že chce oslavit tu chvíli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/>
          <w:color w:val="FF0000"/>
        </w:rPr>
        <w:t>Emi                          Hmi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REF:</w:t>
        <w:tab/>
        <w:t>Navecer otevrel jsem okno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mi                         Hmi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ab/>
        <w:t>padaly hvezdy, ona spala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mi                        Hmi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ab/>
        <w:t>a já si v duchu tiše prál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mi             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ab/>
        <w:t>aby se nestehovala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jak si preje tisíc mladíku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bláznivý sny, když padá hvezda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já pripojil se k stovce básník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ání se mi velký nezdá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eba: aby spadl zrovna du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m Dáša stehuje se zítr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 to však cinžák, a tak sousedu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poprál bych dobrého jitra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REF:</w:t>
        <w:tab/>
        <w:t>A tak jsem okno zase zavrel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tisk' ji k sobe a šel spát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náme se vlastne jen pár hodin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áno se tomu budem smát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psala, že se Dagmar jmenuj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k tomu pripsala i príjmení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ješte adresu, kde studuj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yslím, že je to dobrý znamení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užu jí treba poslat obálk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ebo za ní dojet stope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ždyt je to sotva dveste kilák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láska nemá se brát hopem,</w:t>
      </w:r>
    </w:p>
    <w:p>
      <w:pPr>
        <w:pStyle w:val="TextBody"/>
        <w:jc w:val="lef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mi                                      D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láska nemá se brát hop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A94EC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26:00Z</dcterms:created>
  <dc:creator>Marian</dc:creator>
  <dc:description/>
  <cp:keywords/>
  <dc:language>en-US</dc:language>
  <cp:lastModifiedBy>Opletal Marian</cp:lastModifiedBy>
  <dcterms:modified xsi:type="dcterms:W3CDTF">2015-05-11T13:07:00Z</dcterms:modified>
  <cp:revision>9</cp:revision>
  <dc:subject/>
  <dc:title>DAGMAR</dc:title>
</cp:coreProperties>
</file>