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ĎÁB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yznavači ohň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mi7           C         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zlou story, co zazpívám, mi říkal kamarád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Emi7        C13          G          C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u nevěřil ani podruhé, ale může se to stát.</w:t>
      </w:r>
    </w:p>
    <w:p>
      <w:pPr>
        <w:pStyle w:val="Heading1"/>
        <w:rPr/>
      </w:pPr>
      <w:r>
        <w:rPr/>
        <w:t>D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samotě v horách žili táta a syn </w:t>
      </w:r>
    </w:p>
    <w:p>
      <w:pPr>
        <w:pStyle w:val="Heading1"/>
        <w:rPr/>
      </w:pPr>
      <w:r>
        <w:rPr/>
        <w:t>D                        C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mnáct let v míru, než barvou jeřab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G            Emi13        C13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R:</w:t>
        <w:tab/>
        <w:t xml:space="preserve">Vyrudla krví zem a v jeden den se život zastavil,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 xml:space="preserve">G             Emi13        C13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vot pro oba, žádná náhoda, jen stín stromů je skryl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 xml:space="preserve">D               C             D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íření navěky a bohům do oken zabušili najednou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9             H7 Emi D   G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byl spokojen?  Ďábel, ďábel, hó, hó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ednou koně osedlal a do města se hn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koupil sůl a v salónu si jednu režnou d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a tam ženská, co mu hlavu zmámi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pojede do hor s ním mu tenkrát slíbi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rudla krví ze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yn to poznal na kůži, jak chutná žárliv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jeden den mu povídá, mám toho, táto, d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zadu vystřelil a snad by ještě ž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on žhavou hlaveň k spánku přilož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rudla krví ze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32:00Z</dcterms:created>
  <dc:creator>Marian</dc:creator>
  <dc:description/>
  <cp:keywords/>
  <dc:language>en-US</dc:language>
  <cp:lastModifiedBy>opletalm</cp:lastModifiedBy>
  <dcterms:modified xsi:type="dcterms:W3CDTF">2011-02-08T12:52:00Z</dcterms:modified>
  <cp:revision>7</cp:revision>
  <dc:subject/>
  <dc:title>NOVOROČNÍ</dc:title>
</cp:coreProperties>
</file>