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197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Chinas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Frantisek Tabor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Grohm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 xml:space="preserve">C# - D#mi - F# - C#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#                 D#mi                       F#                    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im jestli je to znát, možná by bylo lepší lhát, jsem silnej ročník sedmdesát, tak začni počítat. </w:t>
      </w:r>
    </w:p>
    <w:p>
      <w:pPr>
        <w:pStyle w:val="Heading2"/>
        <w:rPr/>
      </w:pPr>
      <w:r>
        <w:rPr/>
        <w:t>C#                     D#mi                    F#               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chci tu hloupě vzpomínat, koho taky dneska zajímá silnej ročník sedmdesát, tak začni počítat. </w:t>
      </w:r>
    </w:p>
    <w:p>
      <w:pPr>
        <w:pStyle w:val="Heading2"/>
        <w:rPr/>
      </w:pPr>
      <w:r>
        <w:rPr/>
        <w:t>C#                         D#mi                       F#                 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nkrát tu bejval jinej stát a já byl blbej na kvad át, jsem silnej ročník sedmdesát,třeba například.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708"/>
        <w:rPr/>
      </w:pPr>
      <w:r>
        <w:rPr/>
        <w:t>G#                   Bmi                      F#                     C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Naši mi vždycky říkali, jen nehas co tě nepálí, jakej pán takovej krám. </w:t>
      </w:r>
    </w:p>
    <w:p>
      <w:pPr>
        <w:pStyle w:val="Heading3"/>
        <w:ind w:firstLine="708"/>
        <w:rPr/>
      </w:pPr>
      <w:r>
        <w:rPr/>
        <w:t>G#                   Bmi                          F#                  C#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ši mi vždycky říkali, co můžeš sleduj z povzdálí a nikdy nebojuj sám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im jestli je to znát, možná by bylo lepší lhát, jsem silnej ročník sedmdesát, nemoh' jsem si vybír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 mi to přestaň vyčítat, naříkat co jsem za případ, jsem silnej ročník sedmdesát a možná, že jsem rád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Naši mi vždycky říkali, jen nehas co tě nepálí, jakej pán takovej krám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F#                            G#                        C#                                D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as pádí, čas letí, těžko ta léta vrátíš zpět a tak i Husákovy děti dospěly do Kristových le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as pádí, čas letí a je to zvláštní svět a tak i Husákovy děti dospěly do Kristových le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as pádí, čas letí.................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6:00Z</dcterms:created>
  <dc:creator>Marian</dc:creator>
  <dc:description/>
  <cp:keywords/>
  <dc:language>en-US</dc:language>
  <cp:lastModifiedBy>opletalm</cp:lastModifiedBy>
  <dcterms:modified xsi:type="dcterms:W3CDTF">2011-02-08T12:51:00Z</dcterms:modified>
  <cp:revision>6</cp:revision>
  <dc:subject/>
  <dc:title>MARIANUV ZPEVNIK</dc:title>
</cp:coreProperties>
</file>