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CYRI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Pepa Streich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amota, samota… (1990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F#mi            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ohu ulice s bandaskou od guláše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A              C#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ocí cepice stál tu a prosil plaše</w:t>
      </w:r>
    </w:p>
    <w:p>
      <w:pPr>
        <w:pStyle w:val="Heading1"/>
        <w:rPr/>
      </w:pPr>
      <w:r>
        <w:rPr>
          <w:rFonts w:eastAsia="Tahoma"/>
        </w:rPr>
        <w:t xml:space="preserve">   </w:t>
      </w:r>
      <w:r>
        <w:rPr/>
        <w:t>Hmi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jedno cigáro a jednu sirku k tomu,</w:t>
      </w:r>
    </w:p>
    <w:p>
      <w:pPr>
        <w:pStyle w:val="Heading1"/>
        <w:rPr/>
      </w:pPr>
      <w:r>
        <w:rPr>
          <w:rFonts w:eastAsia="Tahoma"/>
        </w:rPr>
        <w:t xml:space="preserve">    </w:t>
      </w:r>
      <w:r>
        <w:rPr/>
        <w:t>D               C#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íkal si Cyril, Metodej zdrhnul z dom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 hvezdy hnuly nebem, když pohnul malíc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du prý sytil chlebem, zvláštní lesk pod vícke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 nocí jako zázrak zní zvony do kraj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šeptal mi jako náznak: tu neco nehraje, [: tu neco nehraje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Hmi                  F#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[: Odevšad na me mírí, kolem jde strach,</w:t>
      </w:r>
    </w:p>
    <w:p>
      <w:pPr>
        <w:pStyle w:val="Heading2"/>
        <w:ind w:firstLine="708"/>
        <w:rPr/>
      </w:pPr>
      <w:r>
        <w:rPr>
          <w:rFonts w:eastAsia="Tahoma"/>
        </w:rPr>
        <w:t xml:space="preserve">   </w:t>
      </w:r>
      <w:r>
        <w:rPr/>
        <w:t>D                C#7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i má netopýrí, už na me sáh'.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rohu ulice tyká si s polostíny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 ocima jak svíce po letech dávno jiný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veži bije druhá, kde hledat odvah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yril, co ztratil druha, bojí se o hlav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A ruce se mu trásly, mráz behal po 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mínky v ocích hasly, smutek bez prítel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íra - ta sluší tomu, kdo hledá na duši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odej zdrhnul z domu, [: [: kdo nás to naucí? :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381250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3:58:00Z</dcterms:created>
  <dc:creator>MO</dc:creator>
  <dc:description/>
  <cp:keywords/>
  <dc:language>en-US</dc:language>
  <cp:lastModifiedBy>opletalm</cp:lastModifiedBy>
  <dcterms:modified xsi:type="dcterms:W3CDTF">2011-02-08T15:11:00Z</dcterms:modified>
  <cp:revision>7</cp:revision>
  <dc:subject/>
  <dc:title>CYRIL</dc:title>
</cp:coreProperties>
</file>