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CYKLISTI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ražská pálená (200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                                 Emi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ngle, stuhy, praporecky, diváci u trati, hohohohohohoho,</w:t>
      </w:r>
    </w:p>
    <w:p>
      <w:pPr>
        <w:pStyle w:val="Heading1"/>
        <w:rPr/>
      </w:pPr>
      <w:r>
        <w:rPr/>
        <w:t>Ami                                                    Emi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odníci jako tecky, peletón strakatý, hohohohohohoho,</w:t>
      </w:r>
    </w:p>
    <w:p>
      <w:pPr>
        <w:pStyle w:val="Heading1"/>
        <w:rPr/>
      </w:pPr>
      <w:r>
        <w:rPr/>
        <w:t>C                        G   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velkém balíku jsou všichni namackaní, je to sport pro chlapy,</w:t>
      </w:r>
    </w:p>
    <w:p>
      <w:pPr>
        <w:pStyle w:val="Heading1"/>
        <w:rPr/>
      </w:pPr>
      <w:r>
        <w:rPr/>
        <w:t>C                            G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zná taktiku a má své vlastní plány do dnešní etap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mi          E7          Ami          Dmi      E7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ó, když to jde, tak to jde, ale plánování není ješte vše,</w:t>
      </w:r>
    </w:p>
    <w:p>
      <w:pPr>
        <w:pStyle w:val="Heading2"/>
        <w:ind w:firstLine="708"/>
        <w:rPr/>
      </w:pPr>
      <w:r>
        <w:rPr/>
        <w:t>C            G           Ami           E7               Ami         E7 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když to jde, tak to jde, a když to nejde, tak se musí jet a všecko casem prejd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le, koukej, támhle vepredu, nejaký šílenec, hohohoho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kl si:"A ted jim ujedu!", no je to jeho vec, hohohohohohoho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 bláte a sajrajtu cítí se vítezem, "do toho, do toho!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jel až z Kuvajtu, však my ho prevezem, ohohohohoh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ó, když to jde, tak to jde, ale pouhá snaha není ješte vš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když to jde, tak to jde, a když to nejde, tak se musí jet a všecko casem prejd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ámhle vzadu, co se deje, nekomu došel dech, hohohoho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ocích stopy beznadeje, životní neúspech, hohohoho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l se do celku za prístup k tréninku, a ted mu všichni mi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klame svou manželku, syna i maminku doma pred televiz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: </w:t>
        <w:tab/>
        <w:t xml:space="preserve">Jó, když to jde, tak to jde, ale správný trénink není ješte vše,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když to jde, tak to jde, a když to nejde, tak se musí jet a všecko casem prejd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ámhle borec v žlutém triku, každému na ráne, hohohoho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em neho pet maníku urcených k obrane, hohohoho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jí své pokyny, náskok je osm vterin, co kdyby, nedej bož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ader je jediný, chranme ho pred souperi, je to na ostrí nož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ó, když to jde, tak to jde, ale ochrana není ješte vš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když to jde, tak to jde, a když to nejde, tak se musí jet a všecko casem prejd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slo tricet dobre chápe, jak se stát vítezem, hohohoho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je blbý, at si šlape, chytrý, ten se veze, hohohoho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vaný za zády tech, co má pred sebou, s nikým se nebratr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tr mu nevadí, ruce ho nezebou, kdo šetrí, má za t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ó, když to jde, tak to jde, ale chytrá hlava taky není vš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když to jde, tak to jde, a když to nejde, tak se musí jet a všecko casem prejde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lometr sto dvacet pet, blíží se prémie, hohohohohohoh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en už se ze sedla zved' a: Sláva, at žije!, hohohoho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lý cíl, taky cíl, vždyt nejde o život, jedeme pro rados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uj úkol vyplnil - prémie, jeden bod, a to je taky dos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ó, když to jde, tak to jde, ale prémie, ta není ješte vš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když to jde, tak to jde, a když to nejde, tak se musí jet a všecko casem prejd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bráne borcu první borci jdou loket na loket, hohohoho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a favoriti horcí, to bude divoké, hohohohoh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dión povstává, poslední zatácka, a oba koncí v pád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nekdy vyhrává, kdo se moc nemacká, ten, kdo je tretí vza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Jó, když to jde, tak to jde, ale vítezství decka taky není vše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když to jde, tak to jde, a když to nejde, tak se musí jet a všecko casem prejd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8:00Z</dcterms:created>
  <dc:creator>MO</dc:creator>
  <dc:description/>
  <cp:keywords/>
  <dc:language>en-US</dc:language>
  <cp:lastModifiedBy>opletalm</cp:lastModifiedBy>
  <dcterms:modified xsi:type="dcterms:W3CDTF">2011-02-08T15:09:00Z</dcterms:modified>
  <cp:revision>8</cp:revision>
  <dc:subject/>
  <dc:title>CYKLISTIKA</dc:title>
</cp:coreProperties>
</file>