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UKRÁŘSKÁ BOSSA-N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oncert (199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maj7  C#dim      Dmi7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j prítel snídá sedm kremrolí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Cmaj7         C#d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je sporádá, dá si repet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mi7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krlátko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Cmaj7 C#dim           Dmi7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otiž ríká:"Dobré lidi zuby nebolí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maj7          C#d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 to paráda, chodit po svete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mi7 G7            Cmaj7 C#dim Dmi7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ít, mít v ústech sladko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ab/>
        <w:t>Cmaj7 C#dim  Dmi7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Sláva, cukr a káva a pul litru becherovk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maj7       C#dim         Dmi7    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rá, hurá, hurá, pujc mi bura, útrata dnes delá ctyri stovky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ab/>
        <w:tab/>
        <w:t xml:space="preserve"> Cmaj7           C#di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cukrárky z celé republiky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ab/>
        <w:t xml:space="preserve"> Dmi7    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eho delají sladounké cukrbliky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ab/>
        <w:t xml:space="preserve">  Emi7      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n jim za odmenu zpívá zas a znovu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Dmi7    G7                 Cmaj7 C#dim Dmi7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hletu cukrárskou bossa-nov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j prítel Karel pije štávu z bezin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íká, že nad ni n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famózní, glukózní, monstrózní, at si taky d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ej, jak mu roste oblost budoucích mamin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mám podezr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zakulatí jako mí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ž ho nekdo kopne, odkutálí se mi pry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zustanu sám, úplne s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Sláva, cukr a káva a pul litru becherovky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j prítel Karel Plíhal už na špicky si nevi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va fortelná se mu zvetšu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mera tri a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ale ríká:"Glycidy jsou pro lidi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rý v nem kotelna, ta cukry spalu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kdo se zkáruje, nekdo se zfetu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n jí bonpari, bon, bon, bon, bonpa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Sláva, cukr a káva a pul litru becherovky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7:00Z</dcterms:created>
  <dc:creator>MO</dc:creator>
  <dc:description/>
  <cp:keywords/>
  <dc:language>en-US</dc:language>
  <cp:lastModifiedBy>opletalm</cp:lastModifiedBy>
  <dcterms:modified xsi:type="dcterms:W3CDTF">2011-02-08T15:08:00Z</dcterms:modified>
  <cp:revision>8</cp:revision>
  <dc:subject/>
  <dc:title>CUKRÁŘSKÁ BOSSA-NOVA</dc:title>
</cp:coreProperties>
</file>