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OUNTRY ROADS, TAKE ME HO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John Denve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Denver, Nivert, Dinof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hn Denver, Nivert, Dinof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G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most heaven West Virginia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                    C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ue Ridge Mountains Shenandoah river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fe is old there older than the trees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D                            C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nger than the mountains growing like a breez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my memories gather round h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is lady stranger to blue wa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rk and dusty painted in the s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sty taste of moonshine teardrops in my ey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Country roads take me home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Emi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he place I belong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G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st Virginia mountain mamma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C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e home country road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         D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I hear her voice in the morning house she calls me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C       G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radio reminds me off my home far away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Emi             F          C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iving down the road I get feeling that I should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D           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home yesterday yesterday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Country roads take me hom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the place I belon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st Virginia mountain mamm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e me home country roads.</w:t>
      </w:r>
    </w:p>
    <w:p>
      <w:pPr>
        <w:pStyle w:val="Heading2"/>
        <w:ind w:firstLine="708"/>
        <w:rPr/>
      </w:pPr>
      <w:r>
        <w:rPr/>
        <w:t>D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+ </w:t>
        <w:tab/>
        <w:t>[: country roads take me home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6:00Z</dcterms:created>
  <dc:creator>MO</dc:creator>
  <dc:description/>
  <dc:language>en-US</dc:language>
  <cp:lastModifiedBy>Administrator</cp:lastModifiedBy>
  <dcterms:modified xsi:type="dcterms:W3CDTF">2011-02-09T20:42:00Z</dcterms:modified>
  <cp:revision>7</cp:revision>
  <dc:subject/>
  <dc:title>COUNTRY ROADS, TAKE ME HOME</dc:title>
</cp:coreProperties>
</file>