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CO SE DÁL BUDE DÍT (I'll Be Your Baby Tonigh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Greenhor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bum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F                                     G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 a já, prázdnej dům přímo svádí ke hříchům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Bb       C                        F    C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 se dál bude dít, dám ti hned zná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ž se víc sešeří, zamkni zámky u dveří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se dál bude dít, dám ti pak zná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Bb                                            F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F:</w:t>
        <w:tab/>
        <w:t>Až uzamkneš všechny vchody, zhasnu lampu i retku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G7                               C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espoléhám na náhody, chci si tě vzít beze svědk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rku klíčovou zandej touhle podkovou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se dál bude dít, dám ti pak zná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Až uzamkneš všechny vchody, zhasnu lampu i retku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řív, než spácháš hřích, zevnitř klíč nech ve dveřích,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se dál bude dít, nechtěj už znát.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Close your eyes, close the door, You don’t have to worry anymore</w:t>
        <w:br/>
        <w:t>I’ll be your baby tonight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Shut the light, shut the shad, You don’t have to be afraid</w:t>
        <w:br/>
        <w:t>I’ll be your baby tonight</w:t>
      </w:r>
    </w:p>
    <w:p>
      <w:pPr>
        <w:pStyle w:val="NormalWeb"/>
        <w:ind w:left="705" w:hanging="705"/>
        <w:rPr/>
      </w:pPr>
      <w:r>
        <w:rPr>
          <w:rFonts w:cs="Tahoma" w:ascii="Tahoma" w:hAnsi="Tahoma"/>
          <w:sz w:val="20"/>
          <w:szCs w:val="20"/>
        </w:rPr>
        <w:t>REF:</w:t>
        <w:tab/>
        <w:t>Well, that mockingbird’s gonna sail away, We’re gonna forget it</w:t>
        <w:br/>
        <w:t>That big, fat moon is gonna shine like a spoon, But we’re gonna let it, You won’t regret it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sz w:val="20"/>
          <w:szCs w:val="20"/>
        </w:rPr>
        <w:t>Kick your shoes off, do not fear, Bring that bottle over here</w:t>
        <w:br/>
        <w:t>I’ll be your baby tonigh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03:00Z</dcterms:created>
  <dc:creator>Marian</dc:creator>
  <dc:description/>
  <cp:keywords/>
  <dc:language>en-US</dc:language>
  <cp:lastModifiedBy>opletalm</cp:lastModifiedBy>
  <dcterms:modified xsi:type="dcterms:W3CDTF">2010-09-17T10:42:00Z</dcterms:modified>
  <cp:revision>6</cp:revision>
  <dc:subject/>
  <dc:title>NOVOROČNÍ</dc:title>
</cp:coreProperties>
</file>