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CO JSME SI, TO JSME 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     G                F           G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jsme si, to jsme si, už je jiná doba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G       F                G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angle si vyvesí-me do oken oba.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 Ami     D9/F#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odme emoce, vrchní, pripiš cárky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C       G              F               G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íží se vánoce, tož pošleme si dár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mel svý písnicky a ty svý vzdušný zámk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á platil za pravdu a ty za clenský znám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a jsme mívali moc roztomilé hos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ti mí bývali ze Státní bezpecnos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a nás za chvíli spolknou starobin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a jsme tvorili dve strany prošlé min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jsi byl na líci a já zase na rub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jsi mel milici, co mne rozbila hub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jsme si, to jsme si, k cemu tahle zlob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ceho mít depresi, už je jiná dob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d z mé i z tvé bluzy vlaje trikoló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jdem se na schuzi Obcanského fó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6:00Z</dcterms:created>
  <dc:creator>MO</dc:creator>
  <dc:description/>
  <cp:keywords/>
  <dc:language>en-US</dc:language>
  <cp:lastModifiedBy>opletalm</cp:lastModifiedBy>
  <dcterms:modified xsi:type="dcterms:W3CDTF">2011-02-08T15:07:00Z</dcterms:modified>
  <cp:revision>6</cp:revision>
  <dc:subject/>
  <dc:title>CO JSME SI, TO JSME SI</dc:title>
</cp:coreProperties>
</file>