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ČÍM VĚTŠÍ BLOUD, TÍM TVRDŠÍ PÁD (THE BIGGER THE FOOL, THE HARDER THE FALL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ris Kristoffers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ískovišt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C                      E                   Ami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, řekni mi, jak se smířit s tvojí novou hrou,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C                   G               C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, co není fér, nechci hrát,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C              E                   Ami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misek váhy skládám vinu svou i tvou,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C                G                    C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m větší bloud, tím tvrdší pá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dřív dál si lítám, věřím iluz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všechno má smysl, cíl a řá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oči neuhlídaj', hlavu nemrz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m větší bloud, tím tvrdší pá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G                                       C      F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Někde ve tvé budoucnosti velký bílý dům,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F                     Emi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čti si, co ti na zeď zkoušel psát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C                    E             Ami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hlap, co se nevyhýbal pošetilým snům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C                G                      C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čím větší bloud, tím tvrdší pá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Až se jednou postavíš na roztančený svě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neuslyšíš "jistě", samé "snad"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hej, mysli na blázna, který hledal větu vě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čím větší bloud, tím tvrdší pá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ysli na blázna, který našel větu vě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čím větší bloud, tím tvrdší pád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Cim vetsi bloud tim tvrdsi pad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28:00Z</dcterms:created>
  <dc:creator>Marian</dc:creator>
  <dc:description/>
  <cp:keywords/>
  <dc:language>en-US</dc:language>
  <cp:lastModifiedBy>RFERL</cp:lastModifiedBy>
  <dcterms:modified xsi:type="dcterms:W3CDTF">2016-02-21T12:38:00Z</dcterms:modified>
  <cp:revision>5</cp:revision>
  <dc:subject/>
  <dc:title>JAK LÉTA JDOU</dc:title>
</cp:coreProperties>
</file>