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ESTA ZA DUH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 xml:space="preserve">Amaj7/E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pátek navečer, kdy město osiří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Gmaj7/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všechny zatoulaný duše, co k dálkám zamíří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>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nkrát na prsty jsem pískal a chodil za tebou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Fmaj7                      G      Amaj7/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kl ti: "Pojď ven - pojď ven - pojď ven za duhou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jsi řekla: "Je to fajn, hlásili nám počas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víkendu bude krásně, snad se to nezkaz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otel Širák, ten to jistí, tam naši nebu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dem - tak jdem - tak jdem za duhou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</w:rPr>
        <w:t>Dmi                              F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>mi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Cihlový nebe nad výpadovkou jsme dohonili u Devíti křížů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 xml:space="preserve">Dmi     </w:t>
      </w:r>
    </w:p>
    <w:p>
      <w:pPr>
        <w:pStyle w:val="Textpsniky"/>
        <w:ind w:firstLine="708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tam nás vezl chlápek, co spěchal stovk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Fmaj7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celou cestu byl tichej a mlčel jak mokasín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zastavil, řekl: "Dej bacha, já dobře vím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Amaj7/E Gmaj7/E Fmaj7 Gmaj7/E Amaj7/E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US"/>
        </w:rPr>
        <w:t>[</w:t>
      </w:r>
      <w:r>
        <w:rPr>
          <w:rFonts w:cs="Tahoma" w:ascii="Tahoma" w:hAnsi="Tahoma"/>
          <w:sz w:val="20"/>
        </w:rPr>
        <w:t>: kde svítí duha :/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odjel za obzor a my táhli do les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stěhovaví ptáci , co znají adres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mračna roní slzy a slunce chodí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ekl jsem: "Pojď blíž - pojď blíž - pojď blíž, nesmíš se bát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šla navoněná noc, já měl oči dokořán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s usnula jak dítě, když zavřelas korá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tom uslyšel jsem kroky, kroky, co někam j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daleko, daleko, daleko za duh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ranní nebe nad výpadovkou jsme dohonili u devíti křížů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m projel chlápek, co spěchal stovkou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byl včera tak tichej a mlčel jak mokasín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 zastavil, řeknu: "Dej bacha, já dobře ví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svítí duha - kde svítí duha - kde svítí duha." Jééé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07:00Z</dcterms:created>
  <dc:creator>Marian</dc:creator>
  <dc:description/>
  <cp:keywords/>
  <dc:language>en-US</dc:language>
  <cp:lastModifiedBy>opletalm</cp:lastModifiedBy>
  <dcterms:modified xsi:type="dcterms:W3CDTF">2011-02-08T15:02:00Z</dcterms:modified>
  <cp:revision>7</cp:revision>
  <dc:subject/>
  <dc:title>NOVOROČNÍ</dc:title>
</cp:coreProperties>
</file>