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ESTA DO RÁ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esta do ráje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  G               C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ám cestu tam, kde k nebi je blíž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      Fmi7maj5       Ami7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dětství znám tu přísně tajnou skrýš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Fmaj7   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>dim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plujou mraky a stín z duše padá,</w:t>
      </w:r>
    </w:p>
    <w:p>
      <w:pPr>
        <w:pStyle w:val="Heading1"/>
        <w:rPr/>
      </w:pPr>
      <w:r>
        <w:rPr/>
        <w:t>A7(9)     Fmaj7   G    C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láska nikdy   neuvadá.</w:t>
      </w:r>
    </w:p>
    <w:p>
      <w:pPr>
        <w:pStyle w:val="Textpsniky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m, kdo má klíč od nebeských br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louží výš, je jediný ten p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čas mi hrozí a ví, že má se mnou kříž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ná cestu dlouhou k oblakům blí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Gmi7           C7(9)             F(6)      F(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 ostříží zrak a laskavou tvář a z vrásek údolí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Fmi7         Bb7(9)      Eb(6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údolí z nebe prší velkej ža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Dmi7           G    Cmaj7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a konci naší cesty rány přebol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Fmaj7         Gsus4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vítí v dálce rá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ám na den, co osvobo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 nebe jak krém svůj konvoj vylo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ednou vyvolení a podají dla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u, co hlídá nebeskou báň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á ostříží zrak a laskavou tvář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43:00Z</dcterms:created>
  <dc:creator>Marian</dc:creator>
  <dc:description/>
  <cp:keywords/>
  <dc:language>en-US</dc:language>
  <cp:lastModifiedBy>opletalm</cp:lastModifiedBy>
  <dcterms:modified xsi:type="dcterms:W3CDTF">2011-02-08T15:02:00Z</dcterms:modified>
  <cp:revision>8</cp:revision>
  <dc:subject/>
  <dc:title>NOVOROČNÍ</dc:title>
</cp:coreProperties>
</file>