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ČERVENÁ ŘE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reenhor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C                  C7         F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sem potulnej cowboy, já se potlouká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</w:t>
      </w:r>
      <w:r>
        <w:rPr>
          <w:rFonts w:cs="Tahoma" w:ascii="Tahoma" w:hAnsi="Tahoma"/>
          <w:b/>
          <w:bCs/>
          <w:color w:val="000000"/>
        </w:rPr>
        <w:t>Emi      Dmi     G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od ranče k ranči se najímat dá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C             C7        F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v těch Mlžnejch horách na konci štrek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Emi             Dmi     G7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tkal jsem holku vod Červený řek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k začlo mi trápení a spousta běd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yž táta se bál, abych mu ji nesved'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v těch Mlžnejch horách na konci štreky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dal hlídat dceru vod Červený řek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schůzku jsem si s ní dal uprostřed sk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bych se s ní konečně pomilov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v těch Mlžnejch horách na konci štrek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líbal holku vod Červený řeky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tva mi však řekla:"Miláčku můj,"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ze skal se ozvalo:"Bídáku, stůj!"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 v těch Mlžnejch horách na konci štreky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stál její táta vod Červený řeky.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m pušky se ježily, moc jich byl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ně štěstí se najednou vytratilo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v těch Mlžnejch horách na konci štrek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vobklíčenej byl u Červený řeky.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G                        F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k ke slovu přišla má pistol a pěs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G                           C         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poslal je na jednu z nejdelších cest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C                        C7         F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z těch Mlžnejch hor tam na konci štrek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Emi          Dmi  G7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z' jsem si holku vod Červený ře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08:00Z</dcterms:created>
  <dc:creator>Marian</dc:creator>
  <dc:description/>
  <cp:keywords/>
  <dc:language>en-US</dc:language>
  <cp:lastModifiedBy>opletalm</cp:lastModifiedBy>
  <dcterms:modified xsi:type="dcterms:W3CDTF">2011-02-08T15:01:00Z</dcterms:modified>
  <cp:revision>8</cp:revision>
  <dc:subject/>
  <dc:title>NOVOROČNÍ</dc:title>
</cp:coreProperties>
</file>