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CECIL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imon &amp; Garfunk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ul Sim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ul Sim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F             Bb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lia you're breaking my heart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Bb                 F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're shaking my confidence daily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Bb      F      Bb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Cecilia I'm down on my knees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Bb           F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m begging you please to come ho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lia you're breaking my hea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're shaking my confidence dai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Cecilia I'm down on my kne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m begging you please to come ho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             Bb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aking love in the afternoon with Cecilia</w:t>
      </w:r>
    </w:p>
    <w:p>
      <w:pPr>
        <w:pStyle w:val="Heading2"/>
        <w:ind w:firstLine="708"/>
        <w:rPr/>
      </w:pPr>
      <w:r>
        <w:rPr/>
        <w:t>Bb F       C              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 in my bedroom making love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</w:t>
      </w:r>
      <w:r>
        <w:rPr/>
        <w:t>Bb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got up to wash my face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F                          C         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I come back to bed someone's taken my pla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lia you're breaking my hea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're shaking my confidence dai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Cecilia I'm down on my kne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m begging you please to come ho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F              Bb C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Come on home poh poh poh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bilation she loves me aga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all on the floor and I'm laugh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bilation she loves me aga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all on the floor and I'm laughing oh oh oh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3:00Z</dcterms:created>
  <dc:creator>MO</dc:creator>
  <dc:description/>
  <cp:keywords/>
  <dc:language>en-US</dc:language>
  <cp:lastModifiedBy>opletalm</cp:lastModifiedBy>
  <dcterms:modified xsi:type="dcterms:W3CDTF">2011-02-08T15:01:00Z</dcterms:modified>
  <cp:revision>7</cp:revision>
  <dc:subject/>
  <dc:title>CECILIA</dc:title>
</cp:coreProperties>
</file>