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ATHER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slav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roslav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roslav Žbir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erine, ja ta velmi lúbim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Emi          F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len budeš chciet všetko na svete slúbim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Emi      F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i prikážeš všetko urobím rád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F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, my Catherine, nemusíš sa bát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erine, vždy ked som tu s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dám za klavír a túto piesen ti hr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i daleko však viem že pocuješ tiež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, my Catherine, iba ty vraj smieš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Dmi                G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y máš takú moc meníš nou celucký sve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Dmi                G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eradím si sám a v clne vody nie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Dmi                G               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v zrkadle je tma chýba však pár smutných vie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Dmi                G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máš takú moc, prišla si vcas na pomo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erine tohle smula n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y nemyslím že se to nekdy zm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povídej já te poslouchám rá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my Catherine, nemusíš se bát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y máš takú moc meníš nou celucký svet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herine, ja ta velmi lúb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len budeš chciet všetko na svete slúb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i prikážeš všetko urobím rád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ó, my Catherine, nemusíš sa bát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3:00Z</dcterms:created>
  <dc:creator>MO</dc:creator>
  <dc:description/>
  <cp:keywords/>
  <dc:language>en-US</dc:language>
  <cp:lastModifiedBy>opletalm</cp:lastModifiedBy>
  <dcterms:modified xsi:type="dcterms:W3CDTF">2011-02-08T15:00:00Z</dcterms:modified>
  <cp:revision>6</cp:revision>
  <dc:subject/>
  <dc:title>CATHERINE</dc:title>
</cp:coreProperties>
</file>