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ATCH THE WI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Donov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Donov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Donov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bum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hat's Bin Did and What's Bin Hid</w:t>
        </w:r>
      </w:hyperlink>
      <w:r>
        <w:rPr>
          <w:rFonts w:cs="Tahoma" w:ascii="Tahoma" w:hAnsi="Tahoma"/>
          <w:sz w:val="20"/>
          <w:szCs w:val="20"/>
        </w:rPr>
        <w:t xml:space="preserve"> 19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AP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tro: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C  F  G     C  F  C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 F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the chilly hours and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F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Of uncertainty,    I want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F       G      C      G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the warm hold of your loving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F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o feel you all aroun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F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o take your hand along the s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     F        G        C    F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h, but I may as well try and catch the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n sundown pales the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ant to hide a while behind your s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everywhere I'd look, your eyes I'd f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or me to love you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ould be the sweetest thing, 'twould make me 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h, but I may as well try and catch the w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                      E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edee dee dee, dee dee deed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              D7/F#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e dee deedee, dee dee deed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G/E  G/F  G/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e de dee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n rain has hung the leaves with t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ant you near to kill my f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o help me to leave all my blues beh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or standing in your he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s where I want to be and long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h, but I may as well try and catch the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h, but I may as well try and catch the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          F        G        C    F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h, but I may as well try and catch the wind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hat&apos;s_Bin_Did_and_What&apos;s_Bin_H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5:00Z</dcterms:created>
  <dc:creator>Marian</dc:creator>
  <dc:description/>
  <cp:keywords/>
  <dc:language>en-US</dc:language>
  <cp:lastModifiedBy>opletalm</cp:lastModifiedBy>
  <dcterms:modified xsi:type="dcterms:W3CDTF">2011-02-08T15:00:00Z</dcterms:modified>
  <cp:revision>5</cp:revision>
  <dc:subject/>
  <dc:title>MARIANUV ZPEVNIK</dc:title>
</cp:coreProperties>
</file>