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ČASY SE M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zma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>G                      Emi   C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vet meni svou tvar a den stiha den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C           Ami 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nom blazen ostatnim v ceste by stal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G        Emi   C      G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 rano slunce zahani sen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C        Ami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nou dokraluje i ten nejvetsi kra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D7          D7/C       D7/H     D7/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zdyt vsichni, kdo vidi, jdou po ceste dal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G                C D   G C G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ztraci krok ten, ktery chvili sta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od mesta k mestu ta cesta smer m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 kazdym zije se o neco snaz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oznani horky nam tahle pout d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 horkost ted zustava naveky v nas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zdyt vsichni, kdo vidi, jdou po ceste dal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o v cele sel, bourlive oslavov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ustal stat a ostatnim pysne se sm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sak driv, nez se z oslavy vzpamatov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e posledni na konci zastupu sta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na na ..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:</w:t>
        <w:tab/>
        <w:t>Vzdyt vsichni, kdo vidi, jdou po ceste dal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2:00Z</dcterms:created>
  <dc:creator>Marian</dc:creator>
  <dc:description/>
  <cp:keywords/>
  <dc:language>en-US</dc:language>
  <cp:lastModifiedBy>opletalm</cp:lastModifiedBy>
  <cp:lastPrinted>2010-11-16T16:36:00Z</cp:lastPrinted>
  <dcterms:modified xsi:type="dcterms:W3CDTF">2011-02-08T15:00:00Z</dcterms:modified>
  <cp:revision>11</cp:revision>
  <dc:subject/>
  <dc:title>NOVOROČNÍ</dc:title>
</cp:coreProperties>
</file>