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CASEY JON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Greenhorns</w:t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cs="Tahoma" w:ascii="Tahoma" w:hAnsi="Tahoma"/>
          <w:color w:val="000000"/>
        </w:rPr>
        <w:t xml:space="preserve">hudba: </w:t>
      </w:r>
      <w:r>
        <w:rPr>
          <w:rFonts w:eastAsia="Times New Roman" w:cs="Tahoma" w:ascii="Tahoma" w:hAnsi="Tahoma"/>
          <w:bCs/>
          <w:color w:val="000000"/>
          <w:kern w:val="2"/>
        </w:rPr>
        <w:t>Wallace Saunders / Adapted: Eddie Newton and T. Lawrence Seibert (1909)</w:t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cs="Tahoma" w:ascii="Tahoma" w:hAnsi="Tahoma"/>
          <w:color w:val="000000"/>
        </w:rPr>
        <w:t xml:space="preserve">text: </w:t>
      </w:r>
      <w:r>
        <w:rPr>
          <w:rFonts w:eastAsia="Times New Roman" w:cs="Tahoma" w:ascii="Tahoma" w:hAnsi="Tahoma"/>
          <w:bCs/>
          <w:color w:val="000000"/>
          <w:kern w:val="2"/>
        </w:rPr>
        <w:t>Wallace Saunders / Adapted: Eddie Newton and T. Lawrence Seibe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TMLPreformatted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                                                                                      H7  E7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Pojďte ke mně vy, co máte po práci, strojvůdci, výhybkáři, nádražáci,</w:t>
      </w:r>
    </w:p>
    <w:p>
      <w:pPr>
        <w:pStyle w:val="HTMLPreformatted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de-DE"/>
        </w:rPr>
        <w:t>A</w:t>
      </w:r>
      <w:r>
        <w:rPr>
          <w:rFonts w:cs="Tahoma" w:ascii="Tahoma" w:hAnsi="Tahoma"/>
          <w:b/>
          <w:color w:val="000000"/>
          <w:lang w:val="de-DE"/>
        </w:rPr>
        <w:t xml:space="preserve">                                               </w:t>
      </w:r>
      <w:r>
        <w:rPr>
          <w:rFonts w:cs="Tahoma" w:ascii="Tahoma" w:hAnsi="Tahoma"/>
          <w:b/>
          <w:bCs/>
          <w:color w:val="000000"/>
          <w:lang w:val="de-DE"/>
        </w:rPr>
        <w:t xml:space="preserve">                                         </w:t>
      </w:r>
      <w:r>
        <w:rPr>
          <w:rFonts w:cs="Tahoma" w:ascii="Tahoma" w:hAnsi="Tahoma"/>
          <w:b/>
          <w:bCs/>
          <w:color w:val="000000"/>
        </w:rPr>
        <w:t>E7    A</w:t>
      </w:r>
    </w:p>
    <w:p>
      <w:pPr>
        <w:pStyle w:val="HTMLPreformatted"/>
        <w:rPr/>
      </w:pPr>
      <w:r>
        <w:rPr>
          <w:rFonts w:cs="Tahoma" w:ascii="Tahoma" w:hAnsi="Tahoma"/>
          <w:color w:val="000000"/>
          <w:lang w:val="de-DE"/>
        </w:rPr>
        <w:t xml:space="preserve">poslechněte si o srdci jako bronz, </w:t>
      </w:r>
      <w:r>
        <w:rPr>
          <w:rFonts w:cs="Tahoma" w:ascii="Tahoma" w:hAnsi="Tahoma"/>
          <w:color w:val="000000"/>
        </w:rPr>
        <w:t>který nosil ve svý hrudi Casey Jones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Bylo to zrovna po těch velkejch deštích, Casey vylez' na mašinu samej smích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a jako vždy, i dnes pro něj hlavní je, ve vlaku že poštu veze do Virginie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: </w:t>
        <w:tab/>
        <w:t>Casey Jones na lokálce svojí,</w:t>
      </w:r>
    </w:p>
    <w:p>
      <w:pPr>
        <w:pStyle w:val="HTMLPreformatted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                H7         E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asey Jones - mašinfírů král,</w:t>
      </w:r>
    </w:p>
    <w:p>
      <w:pPr>
        <w:pStyle w:val="HTMLPreformatted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A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ab/>
        <w:t>Casey Jones smrti se nebojí,</w:t>
      </w:r>
    </w:p>
    <w:p>
      <w:pPr>
        <w:pStyle w:val="HTMLPreformatted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                              E7    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do poslední chvíle na mašině stá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Poslouchejte, brzdaři a tuláci, ty deště v trati udělaly zlou práci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marný bylo Casey Jonese snažení, vlak nabíral čím dál větší zpoždění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Ale můžete vzít na to všichni jed, jet vopatrně Casey dlouho nedoved'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náhle řekl:"Ať nás třeba vezme ďas, poštovní vagon, ten já dovezu včas!"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: </w:t>
        <w:tab/>
        <w:t>Casey Jones na lokálce svojí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Někdy je život strašnější než v černejch snech, někdy má člověk počkat, nebejt samej spěch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Casey kouká a voči ho bolejí, proti sobě vidí vlak v tý samý koleji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A tak se teda řítí proti vlaku vlak, lidi už se zachraňujou všelijak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jenom Casey stojí jako kapitán, když pod ním jeho loď jde vstříc hlubinám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: </w:t>
        <w:tab/>
        <w:t>Casey Jones na lokálce svojí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Až pojedeš tam k Virginskejm horám blíž, uvidíš tam vedle trati z pražců kříž,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koleje tam v noci svítěj' jako bronz, tam umřel král mašinfírů Casey Jones.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: </w:t>
        <w:tab/>
        <w:t>Casey Jones na lokálce svojí…</w:t>
      </w:r>
    </w:p>
    <w:p>
      <w:pPr>
        <w:pStyle w:val="HTMLPreformatted"/>
        <w:pBdr>
          <w:bottom w:val="dotted" w:sz="24" w:space="1" w:color="000000"/>
        </w:pBdr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47510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Come all you rounders if you want to hear, The story of a brave engine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Casey Jones was the rounder's name.... ome all you rounders if you want to he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The story of a brave engineer Casey Jones was the rounder's na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On the "six-eight" wheeler, boys, he won his fa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The caller called Casey at half past four He kissed his wife at the station do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He mounted to the cabin with the orders in his hand And he took his farewell trip to that promis'd l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REF:</w:t>
        <w:tab/>
        <w:t>Casey Jones--mounted to his cab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ab/>
        <w:t>Casey Jones--with his orders in his h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ab/>
        <w:t>Casey Jones--mounted to his cab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ab/>
        <w:t>And he took his farewell trip to that promis'd l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He looked at his water and his water was low He looked at his watch and his watch was slo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 xml:space="preserve">He turned to his frieman and this is what he said "Boy, we're going to reach Frisco, but we'll all b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dead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He turned to the fireman, said "Shovel on your coal Stick your head out the window, see the drivers rol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I'm gonna drive her til she leaves the rail For I'm eight hours late by that Western Mail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REF:</w:t>
        <w:tab/>
        <w:t>Casey Jones--I'm gonna drive 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ab/>
        <w:t>Casey Jones--til she leaves the ra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ab/>
        <w:t>Casey Jones--I'm gonna drive 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ab/>
        <w:t>For I'm eight hours late by that Western Mail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When he pulled up that Reno hill, He whistled for the crossing with an awful shril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The switchman knew by the engine's moan, That the man at the throttle was Casey J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When he was within six miles of the place, There No. 4 stared him straight in the f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He turned to his fireman, sai "Jim, you'd better jump, For there're two locomotives that are going to bum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REF:</w:t>
        <w:tab/>
        <w:t>Casey Jones--two locomo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ab/>
        <w:t>Casey Jones--going to bum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ab/>
        <w:t>Casey Jones--two locomo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ab/>
        <w:t>For there're two locomotives that are going to bum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Casey said just before he died, "There're two more roads I would like to ride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The fireman said "Which ones can they be?", "O the Northern Pacific and the Santa Fe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Mrs. Jones sat at her bed a sighing, Just to hear the news that her Casey was dy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"Hush up children, and quite your cryin', For you've got another poppa on the Salt Lake Line</w:t>
      </w:r>
    </w:p>
    <w:p>
      <w:pPr>
        <w:pStyle w:val="HTMLPreformatted"/>
        <w:rPr>
          <w:rFonts w:ascii="Tahoma" w:hAnsi="Tahoma" w:cs="Tahoma"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51:00Z</dcterms:created>
  <dc:creator>Marian</dc:creator>
  <dc:description/>
  <cp:keywords/>
  <dc:language>en-US</dc:language>
  <cp:lastModifiedBy>opletalm</cp:lastModifiedBy>
  <dcterms:modified xsi:type="dcterms:W3CDTF">2011-02-08T15:00:00Z</dcterms:modified>
  <cp:revision>10</cp:revision>
  <dc:subject/>
  <dc:title>NOVOROČNÍ</dc:title>
</cp:coreProperties>
</file>