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ALV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                   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avil jsem se v Mexico City, abych tam na den, na dva zchladil c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Conchity Juarezové.</w:t>
      </w:r>
    </w:p>
    <w:p>
      <w:pPr>
        <w:pStyle w:val="Heading1"/>
        <w:rPr/>
      </w:pPr>
      <w:r>
        <w:rPr/>
        <w:t>C                                                                        F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divnýho chlapa potkal jsem tam v metru, v kožený čapce a v umělým svet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álku z něj bylo cítit plátno filmov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čitě to bude ňákej bandita, jenže moje paměť se stále ještě nechyt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lm o sedmi statečných běží mou hlavo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dkud já jenom znám ten jeho výraz, Calvera, no ne, buenos dia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kdypak jezdíš městskou dopravou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Víš, chlapče," povídá ten grázl, nejraději bych na něj jazyk vypláz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poslouchal jsem, co mi odpo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víš, chlapče, přišla suchá léta, květ našeho řemesla pomalu odkvétá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z našich koní zbyly jenom podkovy."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"Jó, kdybych měl v rukou justic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F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alou policejní stanic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G        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ukavičkách bych chodil po kraj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G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ednou tam a jednou se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G    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alu bych vydrancoval celou zem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ůj kolektiv dneska těžko schrastí práci, drancování v malém už se nevyplá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tojí za námi odbory a ta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věta teď sice přišlo dosti žrádla, ale když já byl na letišti, tak přistávala obinad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teď po večerech stojím v metru jako saniťá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Abych řek' pravdu, už si nevím rady, pomalu řídnou naše řa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 nás vlastně stále míň a míň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nozí chlapci už přesluhují a mladí se těžko rekrutu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š život není jako z pláten kin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"Jó, kdybych měl v rukou justici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vera sice mluvil otevřeně, ale o to víc u mě klesal v ce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oje srdce bylo brzy jako l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oje žluč jako zpěněná řeka, povídám:"Calvero, Conchita ček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americkej agent, pomodli se naposled!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ó, kdybys měl v rukou justic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alou policejní stanic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ukavičkách jsi moh' chodit po kraj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eď jdeš tam a já jdu se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z nás dvou dřív vydrancuje tuto zem?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9:00Z</dcterms:created>
  <dc:creator>Marian</dc:creator>
  <dc:description/>
  <cp:keywords/>
  <dc:language>en-US</dc:language>
  <cp:lastModifiedBy>opletalm</cp:lastModifiedBy>
  <dcterms:modified xsi:type="dcterms:W3CDTF">2010-09-17T08:54:00Z</dcterms:modified>
  <cp:revision>6</cp:revision>
  <dc:subject/>
  <dc:title>MARIANUV ZPEVNIK</dc:title>
</cp:coreProperties>
</file>