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BUĎ VÍTÁN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nterpret: Jarek Nohavica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hudba: Jarek Nohavica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xt: Jarek Nohavica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lbum: (1989)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1"/>
        <w:ind w:firstLine="708"/>
        <w:rPr/>
      </w:pPr>
      <w:r>
        <w:rPr/>
        <w:t>C                       G                Ami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R:</w:t>
        <w:tab/>
        <w:t>Bud vítán, bud vítán zase mezi svými,</w:t>
      </w:r>
    </w:p>
    <w:p>
      <w:pPr>
        <w:pStyle w:val="Heading1"/>
        <w:ind w:firstLine="708"/>
        <w:rPr/>
      </w:pPr>
      <w:r>
        <w:rPr/>
        <w:t>C                   G            Ami</w:t>
      </w:r>
    </w:p>
    <w:p>
      <w:pPr>
        <w:pStyle w:val="Normal"/>
        <w:ind w:firstLine="708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mé klíce ted jsou i klíci tvými,</w:t>
      </w:r>
    </w:p>
    <w:p>
      <w:pPr>
        <w:pStyle w:val="Heading1"/>
        <w:ind w:firstLine="708"/>
        <w:rPr/>
      </w:pPr>
      <w:r>
        <w:rPr/>
        <w:t>F                             Emi     F                G</w:t>
      </w:r>
    </w:p>
    <w:p>
      <w:pPr>
        <w:pStyle w:val="Normal"/>
        <w:ind w:firstLine="708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d horami poštolka lítá, stmívalo se, a už svítá,</w:t>
      </w:r>
    </w:p>
    <w:p>
      <w:pPr>
        <w:pStyle w:val="Heading1"/>
        <w:ind w:firstLine="708"/>
        <w:rPr/>
      </w:pPr>
      <w:r>
        <w:rPr/>
        <w:t>C                       G          C</w:t>
      </w:r>
    </w:p>
    <w:p>
      <w:pPr>
        <w:pStyle w:val="Normal"/>
        <w:ind w:firstLine="708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bud vítán, bud vítán, bud vítán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2"/>
        <w:rPr/>
      </w:pPr>
      <w:r>
        <w:rPr/>
        <w:t>C                            G                C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 jicínské radnicní veži hodiny pomalu jdou,</w:t>
      </w:r>
    </w:p>
    <w:p>
      <w:pPr>
        <w:pStyle w:val="Heading2"/>
        <w:rPr/>
      </w:pPr>
      <w:r>
        <w:rPr/>
        <w:t>C                                    F                     C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es námestí trafikantka beží s novinama nad hlavou,</w:t>
      </w:r>
    </w:p>
    <w:p>
      <w:pPr>
        <w:pStyle w:val="Heading2"/>
        <w:rPr/>
      </w:pPr>
      <w:r>
        <w:rPr/>
        <w:t>C                           Fmi          Cmaj7                   Ami7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e výloze prodejny knih Malý Bobeš má porád stejne pih</w:t>
      </w:r>
    </w:p>
    <w:p>
      <w:pPr>
        <w:pStyle w:val="Heading2"/>
        <w:rPr/>
      </w:pPr>
      <w:r>
        <w:rPr/>
        <w:t>C                           G                  C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 u kašny stojí dva husari na koních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nežka z pekárny je živa a zdráva a ctyri kluky má,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eda Hríbek stále ješte postonává, pokud te to zajímá,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 gymnázia udelali soud, do sokolovny zavedli proud,</w:t>
      </w:r>
    </w:p>
    <w:p>
      <w:pPr>
        <w:pStyle w:val="Normal"/>
        <w:rPr/>
      </w:pPr>
      <w:r>
        <w:rPr>
          <w:rFonts w:cs="Tahoma" w:ascii="Tahoma" w:hAnsi="Tahoma"/>
          <w:bCs/>
          <w:sz w:val="20"/>
        </w:rPr>
        <w:t>a jinak nemohl jsem na tebe, kamaráde, zapomenout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R:</w:t>
        <w:tab/>
        <w:t>Bud vítán, bud vítán zase mezi svými…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undej si kabát, je promácený Badenským jezerem,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 tvou pocest jsem zapíchl prase, a tak ho spolu sežerem,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ína jsem nakoupil habadej, delej, co chceš, mlc anebo vyvádej,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 nejhorším prípade se zase spolu poperem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elal jsem si každým rokem na záruben jeden vryp,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šechno to šlo jaksi bokem, já doufal, že bude líp,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 prdel by zasloužili hned hned, co nám takhle popatlali svet,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le nejduležitejší je to, že ses zase vrátil zpet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R:</w:t>
        <w:tab/>
        <w:t>Bud vítán, bud vítán zase mezi svými…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354584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50:00Z</dcterms:created>
  <dc:creator>MO</dc:creator>
  <dc:description/>
  <cp:keywords/>
  <dc:language>en-US</dc:language>
  <cp:lastModifiedBy>opletalm</cp:lastModifiedBy>
  <dcterms:modified xsi:type="dcterms:W3CDTF">2011-02-09T11:41:00Z</dcterms:modified>
  <cp:revision>10</cp:revision>
  <dc:subject/>
  <dc:title>BUĎ VÍTÁN</dc:title>
</cp:coreProperties>
</file>