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BŘÍMĚ (THE WEIGH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etr Kaland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Robert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Oskar Pet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etr Kalandra &amp; Blues Sess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                     Hmi                      C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čera mě spolk Nazareth Aby dnes vypliv ostatky mý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G                     Hmi                      C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ou noc hledám místo Kam složit vlasy šedivý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                     Hmi                      C                      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ej pane nechcete mi říct Kde tu můžu složit hlavu svo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                     Hmi                      C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! Řekl a hned zmizel tam Za tou velkou bílou budov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G        Hmi           C    G       Hmi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undej z něj to břímě A nechtěj za to nic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bCs/>
          <w:sz w:val="20"/>
        </w:rPr>
        <w:t>G           Hmi              C        C         C</w:t>
        <w:br/>
      </w:r>
      <w:r>
        <w:rPr>
          <w:rFonts w:cs="Tahoma" w:ascii="Tahoma" w:hAnsi="Tahoma"/>
          <w:sz w:val="20"/>
        </w:rPr>
        <w:t>Dědek ať už se nedře Hej! Hej! Hej!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bCs/>
          <w:sz w:val="20"/>
        </w:rPr>
        <w:t>C                                                      G     G/F#  Emi    G/D  C</w:t>
        <w:br/>
      </w:r>
      <w:r>
        <w:rPr>
          <w:rFonts w:cs="Tahoma" w:ascii="Tahoma" w:hAnsi="Tahoma"/>
          <w:sz w:val="20"/>
        </w:rPr>
        <w:t>Nandej mi ho na zá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s rameno ranec svůj Jak rád bych ňáký místo mě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 bych se v klidu schoval A na všechno bych zapomně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tom vidím Carmen a Ghiou Jak po ulici proti jd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men že nemá čas Že si spolu rychle užij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undej z nich to břímě A nechtěj za to ni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ky ať už se nedřou Hej! Hej! Hej!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ndej mi ho na zá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přijdeš k paní Moserové Tak tam neví co bys ř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padáš si jako v automatu Ve frontě na pár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ídá: mladej kmete a což Takhle třeba Natal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není právě nejmladší A tak zůstaň dneska večer s 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undej z ní to břímě A nechtěj za to ni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ka ať už se nedře Hej! Hej! Hej!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Nandej mi ho na zá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rší právník mě nakop A to rovnou do kou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ídá: já ti cestu ukážu Ale musíš s mým psem v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ídám: moment soudče Já jsem taky homo sapie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ch si trochu ulehčil Tu ránu jsem mu navrát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Sundej z něj to břímě A nechtěj za to ni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ědek ať už se nedře Hej! Hej! Hej!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ndej mi ho na zá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dělový kouli z roku 1835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vezu někam dolů Je na čase mi závidě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 letím mezi vás Pozdravuje vás tamten svě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Že prej se nemusíme vracet Je na čase mi závidě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Sundej z něj to břímě A nechtěj za to ni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už se nikdy nedřu Hej! Hej! Hej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ndej </w:t>
        <w:tab/>
        <w:t>si ho na zád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ulled into Nazareth, I was feelin' about half past dead;</w:t>
        <w:br/>
        <w:t>I just need some place where I can lay my head.</w:t>
        <w:br/>
        <w:t>"Hey, mister, can you tell me where a man might find a bed?"</w:t>
        <w:br/>
        <w:t>He just grinned and shook my hand, and "No!", was all he said.</w:t>
        <w:br/>
        <w:br/>
        <w:t>REF:</w:t>
        <w:tab/>
        <w:t>Take a load off Fannie, take a load for free;</w:t>
        <w:br/>
        <w:tab/>
        <w:t>Take a load off Fannie, And (and) (and) you can put the load right on me.</w:t>
        <w:br/>
        <w:br/>
        <w:t>I picked up my bag, I went lookin' for a place to hide;</w:t>
        <w:br/>
        <w:t>When I saw Carmen and the Devil walkin' side by side.</w:t>
        <w:br/>
        <w:t>I said, "Hey, Carmen, come on, let's go downtown."</w:t>
        <w:br/>
        <w:t>She said, "I gotta go, but m'friend can stick around."</w:t>
        <w:br/>
        <w:br/>
        <w:t>REF:</w:t>
        <w:tab/>
        <w:t>Take a load off Fannie, take a load for free;</w:t>
        <w:br/>
        <w:tab/>
        <w:t>Take a load off Fannie, And (and) (and) you can put the load right on me.</w:t>
        <w:br/>
        <w:br/>
        <w:t>Go down, Miss Moses, there's nothin' you can say</w:t>
        <w:br/>
        <w:t>It's just ol' Luke, and Luke's waitin' on the Judgement Day.</w:t>
        <w:br/>
        <w:t>"Well, Luke, my friend, what about young Anna Lee?"</w:t>
        <w:br/>
        <w:t>He said, "Do me a favor, son, woncha stay an' keep Anna Lee</w:t>
        <w:br/>
        <w:t>company?"</w:t>
        <w:br/>
        <w:br/>
        <w:t>REF:</w:t>
        <w:tab/>
        <w:t>Take a load off Fannie, take a load for free;</w:t>
        <w:br/>
        <w:tab/>
        <w:t>Take a load off Fannie, And (and) (and) you can put the load right on me.</w:t>
        <w:br/>
        <w:br/>
        <w:t>Crazy Chester followed me, and he caught me in the fog.</w:t>
        <w:br/>
        <w:t>He said, "I will fix your rags, if you'll take Jack, my dog."</w:t>
        <w:br/>
        <w:t>I said, "Wait a minute, Chester, you know I'm a peaceful man."</w:t>
        <w:br/>
        <w:t>He said, "That's okay, boy, won't you feed him when you can."</w:t>
        <w:br/>
        <w:br/>
        <w:t>REF:</w:t>
        <w:tab/>
        <w:t>Take a load off Fannie, take a load for free;</w:t>
        <w:br/>
        <w:tab/>
        <w:t>Take a load off Fannie, And (and) (and) you can put the load right on me.</w:t>
        <w:br/>
        <w:br/>
        <w:t>Catch a Cannonball, now, t'take me down the line</w:t>
        <w:br/>
        <w:t>My bag is sinkin' low and I do believe it's time.</w:t>
        <w:br/>
        <w:t>To get back to Miss Annie, you know she's the only one.</w:t>
        <w:br/>
        <w:t>Who sent me here with her regards for everyone.</w:t>
        <w:br/>
        <w:br/>
        <w:t>REF:</w:t>
        <w:tab/>
        <w:t>Take a load off Fannie, take a load for free;</w:t>
        <w:br/>
        <w:tab/>
        <w:t>Take a load off Fannie, And (and) (and) you can put the load right on m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5255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14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49:00Z</dcterms:created>
  <dc:creator>MO</dc:creator>
  <dc:description/>
  <cp:keywords/>
  <dc:language>en-US</dc:language>
  <cp:lastModifiedBy>opletalm</cp:lastModifiedBy>
  <cp:lastPrinted>2010-10-20T13:42:00Z</cp:lastPrinted>
  <dcterms:modified xsi:type="dcterms:W3CDTF">2011-02-09T11:39:00Z</dcterms:modified>
  <cp:revision>14</cp:revision>
  <dc:subject/>
  <dc:title>BŘÍMĚ (THE WEIGHT)</dc:title>
</cp:coreProperties>
</file>