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RIDGE OVER TROUBLED WA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Simon &amp; Garfunk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Paul Sim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Paul Sim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Bridge Over Troubled Wa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       F           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hen you're weary,        feeling small,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Bb    F   C          F             C         F    C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hen tears are in your eyes,     i will dry them all;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G   Am      G              F    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'm on your side.    when times get rough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          F    D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nd friends just can't be found,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F      F#dim  C    A7sus4 A7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ke a bridge over troubled wa-ter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E7      Am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lay me down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F      F#dim  C   A7sus4 A7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ke a bridge over troubled wa-ter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G9  G7  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lay me dow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</w:t>
      </w:r>
      <w:r>
        <w:rPr>
          <w:rFonts w:cs="Tahoma" w:ascii="Tahoma" w:hAnsi="Tahoma"/>
          <w:b/>
        </w:rPr>
        <w:t>C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hen you're down and out, When you're on the street,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b F     C  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hen eve-ning falls so hard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C          F    C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comfort you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G    Am   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'll take your part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</w:rPr>
        <w:t>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hen darkness comes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     F  D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nd pains is all a-round,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F      F#dim  C    A7sus4 A7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ke a bridge over troubled wa-ter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E7     Am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lay me down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F      F#dim  C     Am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ke a bridge over troubled water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Am  E7  Am   D7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lay me down.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– Am – F – Fm – C - F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– F – C - F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      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il on silvergirl,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ail on by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      Bb   F    C  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Your time has come to shine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                  F      C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All your dreams are on their way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G    Am 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See how they shine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f you need a friend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     F    D  G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'm sailing right be-hind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7        F   Fmaj7 D9  C       Am     F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Like a bridge over troubled water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E   E7   Am     D9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I will ease your mind.</w:t>
      </w:r>
    </w:p>
    <w:p>
      <w:pPr>
        <w:pStyle w:val="HTMLPreformatted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C     F    Fm    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your mind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Preformatte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48:00Z</dcterms:created>
  <dc:creator>MO</dc:creator>
  <dc:description/>
  <cp:keywords/>
  <dc:language>en-US</dc:language>
  <cp:lastModifiedBy>opletalm</cp:lastModifiedBy>
  <dcterms:modified xsi:type="dcterms:W3CDTF">2011-02-09T11:38:00Z</dcterms:modified>
  <cp:revision>9</cp:revision>
  <dc:subject/>
  <dc:title>BRIDGE OVER TROUBLED WATER</dc:title>
</cp:coreProperties>
</file>