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AT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vás tu máme, bratri z krve Kainovy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</w:t>
      </w:r>
      <w:r>
        <w:rPr/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ové noci, která do zad bodá dýku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        F        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vás tu máme, bratri, vnuci Stalinovi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                Dmi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ne tak jako vcera, dnes už bez šeríku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díky za železné holubicky míru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</w:t>
      </w:r>
      <w:r>
        <w:rPr/>
        <w:t>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íky za polibky s chutí horkých mandlí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Ami               Dmi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krajine prelíbezné zavraždili víru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F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ceste rudé šípky jako pomník padlý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Vám podekování a vrelá objet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E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ovokování a strelbu do det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F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še domovy necht jsou vám domovem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E   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dky jsou hrbitovy páchnoucí olovem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m, byla by to chyba - plivat na pomník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       </w:t>
      </w:r>
      <w:r>
        <w:rPr/>
        <w:t>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 zbývá nadeje, my byli jsme a budem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mi                   G   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šoje vam spasibo, bratja zachvatcik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Ami               G         E Ami    F         Ami Ami6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sibo bolšeje, nikogda nezabudem, nikogda nezabudem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46:00Z</dcterms:created>
  <dc:creator>MO</dc:creator>
  <dc:description/>
  <dc:language>en-US</dc:language>
  <cp:lastModifiedBy>MO</cp:lastModifiedBy>
  <dcterms:modified xsi:type="dcterms:W3CDTF">2004-10-19T10:32:00Z</dcterms:modified>
  <cp:revision>3</cp:revision>
  <dc:subject/>
  <dc:title>BRATŘI</dc:title>
</cp:coreProperties>
</file>