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RÁCHOV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latá ryba (199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      Cmaj7         C        C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zy nám, brácho, rozdelí cesty života nuž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             Cmaj7             Gmi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z vodrený vesty do trávy sklouzne vonavá ruž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F                                     Fmi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a dosah cíl všech vandru a chvil, dým ohnu za rekou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Fmi7   Fmi6   Fmi7    Fmi6   G#4sus        G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kytary tóny a vetrný zvony vzbudí te pod dek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zahorí Vega, na kuru chleba kríž udel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ízni patku a na památku ptákum ji nalám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 znají líp svet, co chceš uvidet a znát ho ješte ví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nejsi Odysseus, neznáš startu rébus, vyrostl jsi ze dvou nohavi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    G    Emi7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mutno je mi, brácho, a nevím, jestli pockáš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F              G7               Cmaj7     C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kiosku na pátým, kde se mnou pivo si dá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F                G    Emi7          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z jedný krve, brácho, a verím, že se dockáš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F                                          Bb7 G13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toužený šance, a tu, doufám, nikdy neprohrá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náš handicap, do trní výlet, pád z obla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vku jak Heidi, co si te najde na cestách tulá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y pod pás a nazmar cas v tom lidským stav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rádí kariéra jako nemoc, která cloveka na blázna prom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mutno je mi, brácho, a nevím, jestli pocká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Cmaj7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Brzy nám, brácho, rozdelí cesty života nuž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46:00Z</dcterms:created>
  <dc:creator>MO</dc:creator>
  <dc:description/>
  <cp:keywords/>
  <dc:language>en-US</dc:language>
  <cp:lastModifiedBy>opletalm</cp:lastModifiedBy>
  <dcterms:modified xsi:type="dcterms:W3CDTF">2011-02-09T11:30:00Z</dcterms:modified>
  <cp:revision>7</cp:revision>
  <dc:subject/>
  <dc:title>BRÁCHOVI</dc:title>
</cp:coreProperties>
</file>