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color w:val="FF0000"/>
          <w:sz w:val="40"/>
          <w:szCs w:val="40"/>
          <w:lang w:val="cs-CZ" w:eastAsia="cs-CZ"/>
        </w:rPr>
      </w:pPr>
      <w:r>
        <w:rPr>
          <w:rFonts w:eastAsia="Times New Roman" w:cs="Tahoma" w:ascii="Tahoma" w:hAnsi="Tahoma"/>
          <w:b/>
          <w:color w:val="FF0000"/>
          <w:sz w:val="40"/>
          <w:szCs w:val="40"/>
          <w:lang w:val="cs-CZ" w:eastAsia="cs-CZ"/>
        </w:rPr>
        <w:t>BLUES OPUŠTĚNÝHO VLA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                                F        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ž je doba deštů, stojím za oknem,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>Dmi                        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větlo smutně bliká v pokoji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C                                     F        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ci dát sbohem městu na chviličku jen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7                       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louhá zima za nic nestojí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C                          F       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houkání vlaku, kterej projíždí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mi                  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nechá jen slzu na duši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F                                C                 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kostkovaným saku podobám se draku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7                                  G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co si hlavu v kleci rozbuš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                      G        Ami              D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Na železný koleje už padá stříbro hvězd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                                   C               C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tma jako v ranci nebyla tvůj ideál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</w:rPr>
        <w:t>F                         G     Ami                 D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s projet stovky štací a vidět spousty měst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</w:rPr>
        <w:t>G                     F                 G                       C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jednou za rok zastavit se tam, kde sis to přál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 si představuju dnes jako včer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lý opuštěný nádraž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m tam přešlapuju, sem tam zvečer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ruce lístek a mráz v podpaž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houkání vlaku, kterej projížd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nechá jen slzu na duši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někdy zklamání je jak umírán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 se přeci říkat nesluš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Na železný koleje už padá stříbro hvězd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36:00Z</dcterms:created>
  <dc:creator>Marian</dc:creator>
  <dc:description/>
  <cp:keywords/>
  <dc:language>en-US</dc:language>
  <cp:lastModifiedBy>opletalm</cp:lastModifiedBy>
  <dcterms:modified xsi:type="dcterms:W3CDTF">2011-02-09T11:28:00Z</dcterms:modified>
  <cp:revision>7</cp:revision>
  <dc:subject/>
  <dc:title>NOVOROČNÍ</dc:title>
</cp:coreProperties>
</file>