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LUES O SPOLYKANÝCH SLOV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ichal Prok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chal Prokop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xt: J</w:t>
      </w: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</w:rPr>
        <w:t>ří Žá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olej yesterday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APO 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sně, že ti dlužím spoustu  hezkejch slov </w:t>
      </w:r>
    </w:p>
    <w:p>
      <w:pPr>
        <w:pStyle w:val="Heading2"/>
        <w:rPr/>
      </w:pPr>
      <w:r>
        <w:rPr/>
        <w:t>A                                              G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mnou děvče nemáš na ně  kliku  </w:t>
      </w:r>
    </w:p>
    <w:p>
      <w:pPr>
        <w:pStyle w:val="Heading2"/>
        <w:rPr/>
      </w:pPr>
      <w:r>
        <w:rPr/>
        <w:t>A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vno už je umím všechny  nazpaměť  </w:t>
      </w:r>
    </w:p>
    <w:p>
      <w:pPr>
        <w:pStyle w:val="Heading2"/>
        <w:rPr/>
      </w:pPr>
      <w:r>
        <w:rPr/>
        <w:t>Cmaj7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nomže mi váznou na  jazy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ový ty slova jako čmeláč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ňatý a milý s kapkou medu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tokrát ti je v duchu šeptám do uch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e znáš mě řečnit nedoved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Emi  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 mi promiň, děvče, však to  napravím </w:t>
      </w:r>
    </w:p>
    <w:p>
      <w:pPr>
        <w:pStyle w:val="Heading2"/>
        <w:rPr/>
      </w:pPr>
      <w:r>
        <w:rPr/>
        <w:t>A                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ůj ty smutku, já si dám tu  práci  </w:t>
      </w:r>
    </w:p>
    <w:p>
      <w:pPr>
        <w:pStyle w:val="Heading2"/>
        <w:rPr/>
      </w:pPr>
      <w:r>
        <w:rPr/>
        <w:t>F#mi                              C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klopím je všechny aspoň  naposle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Až si pro mě  přijdou </w:t>
      </w:r>
    </w:p>
    <w:p>
      <w:pPr>
        <w:pStyle w:val="Heading2"/>
        <w:ind w:firstLine="708"/>
        <w:rPr/>
      </w:pPr>
      <w:r>
        <w:rPr/>
        <w:t>D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ž si pro mě  přijdou </w:t>
      </w:r>
    </w:p>
    <w:p>
      <w:pPr>
        <w:pStyle w:val="Heading2"/>
        <w:ind w:firstLine="708"/>
        <w:rPr/>
      </w:pPr>
      <w:r>
        <w:rPr/>
        <w:t>D             Emi         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si pro mě  přijdou funebrá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ový ty slova jako čmeláčci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Huňatý a milý s kapkou med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krát ti je v duchu šeptám do uch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e znáš mě řečnit nedoved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 mi promiň, děvče, však to  napraví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ůj ty smutku, já si dám tu  práci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klopím je všechny aspoň  naposle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Až si pro mě  přijd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Až si pro mě  přijd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hra jako refr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Až si pro mě  přijd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Až si pro mě  přijdo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54:00Z</dcterms:created>
  <dc:creator>Marian</dc:creator>
  <dc:description/>
  <dc:language>en-US</dc:language>
  <cp:lastModifiedBy>Administrator</cp:lastModifiedBy>
  <cp:lastPrinted>2005-04-28T13:00:00Z</cp:lastPrinted>
  <dcterms:modified xsi:type="dcterms:W3CDTF">2011-02-09T20:26:00Z</dcterms:modified>
  <cp:revision>11</cp:revision>
  <dc:subject/>
  <dc:title>MARIANUV ZPEVNIK</dc:title>
</cp:coreProperties>
</file>