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BLU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tapul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Olda Říh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Ladislav Vostár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Hit album 1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 xml:space="preserve">D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ues opuštený postele,</w:t>
      </w:r>
    </w:p>
    <w:p>
      <w:pPr>
        <w:pStyle w:val="Heading1"/>
        <w:rPr/>
      </w:pPr>
      <w:r>
        <w:rPr/>
        <w:t>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ues znamenající smutek</w:t>
      </w:r>
    </w:p>
    <w:p>
      <w:pPr>
        <w:pStyle w:val="Heading1"/>
        <w:rPr/>
      </w:pPr>
      <w:r>
        <w:rPr/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pomínky jako zbesilé</w:t>
      </w:r>
    </w:p>
    <w:p>
      <w:pPr>
        <w:pStyle w:val="Heading1"/>
        <w:rPr/>
      </w:pPr>
      <w:r>
        <w:rPr/>
        <w:t>D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acejí každý dote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ues ustlanýho polštáre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blues složený bílý de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tu kricí do tvár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a lístky do diskoték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lues prázdných hrnku od kávy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ues zvetralýho ví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chci si sám lehat do tráv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a to moje vin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lues smutných zubních kartácku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ues zapomenutých spone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epená fotka v rámec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ckává na tvuj zvone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ues opuštený postel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ues znamenající smut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pomínky jako zbesilé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acejí každý dote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lues smutných zubních kartácku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ues zapomenutých spone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epená fotka v rámec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ckává na tvuj zvone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9050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44:00Z</dcterms:created>
  <dc:creator>MO</dc:creator>
  <dc:description/>
  <cp:keywords/>
  <dc:language>en-US</dc:language>
  <cp:lastModifiedBy>opletalm</cp:lastModifiedBy>
  <dcterms:modified xsi:type="dcterms:W3CDTF">2011-02-09T11:27:00Z</dcterms:modified>
  <cp:revision>7</cp:revision>
  <dc:subject/>
  <dc:title>BLUES</dc:title>
</cp:coreProperties>
</file>