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BLIZARD (Blizzard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erpret: Greenhorn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udba: Jim Reev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xt: Jim Reeve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lbum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C              C7         F        C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dyž jde blizard s vichřicí, já sám jedu vánicí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            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 na cestě jsem už skoro celý den,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C               C7           F               C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du k té, o níž jsem snil, cestou dlouhou přes sto mil,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                        Ami(C)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[: a jen deset mil mi zbývá k Mary Ann. :]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Jedu nocí šílenou, bílou mlhou, černou tmou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 můj koník už je taky unaven,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sčítám chvíli za chvílí, sčítám míli za mílí,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[: a jen sedm mil mi zbývá k Mary Ann. :]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Kůň už nemůže a pad', zchromil ho ten věčnej chlad,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ítr stopy ničí jako ráno sen,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ak se nocí probíjím, z láhve brandy popíjím,</w:t>
      </w:r>
    </w:p>
    <w:p>
      <w:pPr>
        <w:pStyle w:val="HTMLPreformatted"/>
        <w:rPr/>
      </w:pPr>
      <w:r>
        <w:rPr>
          <w:rFonts w:cs="Tahoma" w:ascii="Tahoma" w:hAnsi="Tahoma"/>
          <w:color w:val="000000"/>
          <w:sz w:val="18"/>
          <w:szCs w:val="18"/>
        </w:rPr>
        <w:t>[: a jen tři míle mi zbývaj' k Mary Ann. :]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 dálce světla zaplály, to mý oči hledaly,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otíž je jen v tom, že nemůžu dál,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na sedlo si hlavu dát, už se mi chce strašně, strašně spát,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[: a jen sto yardů mi zbývá k Mary Ann. :]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Tak ho našli za pár dní ležet v jámě bezedný,</w:t>
      </w:r>
    </w:p>
    <w:p>
      <w:pPr>
        <w:pStyle w:val="HTMLPreformatted"/>
        <w:rPr/>
      </w:pPr>
      <w:r>
        <w:rPr>
          <w:rFonts w:cs="Tahoma" w:ascii="Tahoma" w:hAnsi="Tahoma"/>
          <w:color w:val="000000"/>
          <w:sz w:val="18"/>
          <w:szCs w:val="18"/>
        </w:rPr>
        <w:t>tvář měl bílou a oči jako len,</w:t>
      </w:r>
    </w:p>
    <w:p>
      <w:pPr>
        <w:pStyle w:val="HTMLPreformatte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v ruce prsten, co chtěl jí dát, proč ho, k čertu, nemoh' hřát,</w:t>
      </w:r>
    </w:p>
    <w:p>
      <w:pPr>
        <w:pStyle w:val="HTMLPreformatted"/>
        <w:pBdr>
          <w:bottom w:val="dotted" w:sz="24" w:space="1" w:color="000000"/>
        </w:pBdr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[: a jen sto yardů mu zbývá k Mary Ann. :]</w:t>
      </w:r>
    </w:p>
    <w:p>
      <w:pPr>
        <w:pStyle w:val="HTMLPreformatted"/>
        <w:rPr/>
      </w:pPr>
      <w:r>
        <w:rPr>
          <w:rFonts w:cs="Tahoma" w:ascii="Tahoma" w:hAnsi="Tahoma"/>
          <w:color w:val="000000"/>
          <w:sz w:val="16"/>
          <w:szCs w:val="16"/>
        </w:rPr>
        <w:t>There's a blizzard coming on  how I'm wishing I was home</w:t>
        <w:br/>
        <w:t>for my pony's lame  and he can hardly stand</w:t>
        <w:br/>
        <w:t>Listen to that norther sigh  if we don't get home we'll die</w:t>
        <w:br/>
        <w:t>But it's only seven miles to Mary Ann's</w:t>
        <w:br/>
        <w:t>It's only seven miles to Mary Ann's</w:t>
        <w:br/>
        <w:t> </w:t>
        <w:br/>
        <w:t>You can bet we're on her mind  for it's nearly supper-time</w:t>
        <w:br/>
        <w:t xml:space="preserve">And I'll bet there's hot biscuits in the pan        </w:t>
        <w:br/>
        <w:t>Lord my hands feel like there froze  and there's a numbness in my toes</w:t>
        <w:br/>
        <w:t>But it's only five more miles to Mary Ann's</w:t>
        <w:br/>
        <w:t>It's only five more miles to Mary Ann's</w:t>
        <w:br/>
        <w:t> </w:t>
        <w:br/>
        <w:t>That wind's howling and it seems mighty like a woman's scream</w:t>
        <w:br/>
        <w:t>And we'd best be moving faster if we can</w:t>
        <w:br/>
        <w:t>Dan just think about that barn with the hay so soft and warm</w:t>
        <w:br/>
        <w:t>For it's only four more miles to Mary Ann's</w:t>
        <w:br/>
        <w:t>It's only three more miles to Mary Ann's</w:t>
        <w:br/>
        <w:t> </w:t>
        <w:br/>
        <w:t>Spoken:</w:t>
        <w:br/>
        <w:t>Dan get up you ornery cuss or you'll be the death of us</w:t>
        <w:br/>
        <w:t>I'm so weary but I'll help you if I can</w:t>
        <w:br/>
        <w:t>Alright Dan perhaps it's best if we stop a while and rest</w:t>
        <w:br/>
        <w:t>For it's still a hundred yards to Mary Ann's</w:t>
        <w:br/>
        <w:t>It's still a hundred yards to Mary Ann's</w:t>
        <w:br/>
        <w:t> </w:t>
        <w:br/>
        <w:t>Spoken:</w:t>
        <w:br/>
        <w:t>Late that night the storm was gone they found him there at dawn</w:t>
        <w:br/>
        <w:t>He'd made it but he just couldn't leave old Dan</w:t>
        <w:br/>
        <w:t>Yes they found him there on the plains hands froze to the reigns</w:t>
        <w:br/>
        <w:t>He was just a hundred yards form Mary Ann's</w:t>
        <w:br/>
        <w:t>He was just a hundred yards from Mary Ann'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fldChar w:fldCharType="begin"/>
    </w:r>
    <w:r>
      <w:rPr>
        <w:sz w:val="20"/>
        <w:rFonts w:cs="Tahoma" w:ascii="Tahoma" w:hAnsi="Tahoma"/>
        <w:lang w:val="en-US"/>
      </w:rPr>
      <w:instrText xml:space="preserve"> FILENAME </w:instrText>
    </w:r>
    <w:r>
      <w:rPr>
        <w:sz w:val="20"/>
        <w:rFonts w:cs="Tahoma" w:ascii="Tahoma" w:hAnsi="Tahoma"/>
        <w:lang w:val="en-US"/>
      </w:rPr>
      <w:fldChar w:fldCharType="separate"/>
    </w:r>
    <w:r>
      <w:rPr>
        <w:sz w:val="20"/>
        <w:rFonts w:cs="Tahoma" w:ascii="Tahoma" w:hAnsi="Tahoma"/>
        <w:lang w:val="en-US"/>
      </w:rPr>
      <w:t>input.doc</w:t>
    </w:r>
    <w:r>
      <w:rPr>
        <w:sz w:val="20"/>
        <w:rFonts w:cs="Tahoma" w:ascii="Tahoma" w:hAnsi="Tahoma"/>
        <w:lang w:val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DDDDDD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1:43:00Z</dcterms:created>
  <dc:creator>Marian</dc:creator>
  <dc:description/>
  <cp:keywords/>
  <dc:language>en-US</dc:language>
  <cp:lastModifiedBy>opletalm</cp:lastModifiedBy>
  <dcterms:modified xsi:type="dcterms:W3CDTF">2011-02-09T11:23:00Z</dcterms:modified>
  <cp:revision>6</cp:revision>
  <dc:subject/>
  <dc:title>NOVOROČNÍ</dc:title>
</cp:coreProperties>
</file>