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en the arrow on the doorpost</w:t>
        <w:br/>
        <w:t>Saying, “This land is condemned</w:t>
        <w:br/>
        <w:t>All the way from New Orleans</w:t>
        <w:br/>
        <w:t>To Jerusalem”</w:t>
        <w:br/>
        <w:t>I traveled through East Texas</w:t>
        <w:br/>
        <w:t>Where many martyrs fell</w:t>
        <w:br/>
        <w:t>And I know no one can sing the blues</w:t>
        <w:br/>
        <w:t>Like Blind Willie McTel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ll, I heard that hoot owl singing</w:t>
        <w:br/>
        <w:t>As they were taking down the tents</w:t>
        <w:br/>
        <w:t>The stars above the barren trees</w:t>
        <w:br/>
        <w:t>Were his only audience</w:t>
        <w:br/>
        <w:t>Them charcoal gypsy maidens</w:t>
        <w:br/>
        <w:t>Can strut their feathers well</w:t>
        <w:br/>
        <w:t>But nobody can sing the blues</w:t>
        <w:br/>
        <w:t>Like Blind Willie McTel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e them big plantations burning</w:t>
        <w:br/>
        <w:t>Hear the cracking of the whips</w:t>
        <w:br/>
        <w:t>Smell that sweet magnolia blooming</w:t>
        <w:br/>
        <w:t>See the ghosts of slavery ships</w:t>
        <w:br/>
        <w:t>I can hear them tribes a-moaning</w:t>
        <w:br/>
        <w:t>Hear that undertaker’s bell</w:t>
        <w:br/>
        <w:t>Nobody can sing the blues</w:t>
        <w:br/>
        <w:t>Like Blind Willie McTel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re’s a woman by the river</w:t>
        <w:br/>
        <w:t>With some fine young handsome man</w:t>
        <w:br/>
        <w:t>He’s dressed up like a squire</w:t>
        <w:br/>
        <w:t>Bootlegged whiskey in his hand</w:t>
        <w:br/>
        <w:t>There’s a chain gang on the highway</w:t>
        <w:br/>
        <w:t>I can hear them rebels yell</w:t>
        <w:br/>
        <w:t>And I know no one can sing the blues</w:t>
        <w:br/>
        <w:t>Like Blind Willie McTel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ll, God is in His heaven</w:t>
        <w:br/>
        <w:t>And we all want what’s His</w:t>
        <w:br/>
        <w:t>But power and greed and corruptible seed</w:t>
        <w:br/>
        <w:t>Seem to be all that there is</w:t>
        <w:br/>
        <w:t>I’m gazing out the window</w:t>
        <w:br/>
        <w:t>Of the St. James Hotel</w:t>
        <w:br/>
        <w:t>And I know no one can sing the blues</w:t>
        <w:br/>
        <w:t>Like Blind Willie McTell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ohledu na šipku na veřeje</w:t>
        <w:br/>
        <w:t>Řekl: "Tento pozemek je odsouzen</w:t>
        <w:br/>
        <w:t>Celou cestu z New Orleans</w:t>
        <w:br/>
        <w:t>Do Jeruzaléma "</w:t>
        <w:br/>
        <w:t>Cestoval jsem přes východním Texasu</w:t>
        <w:br/>
        <w:t>Kde mnoho mučedníků klesl</w:t>
        <w:br/>
        <w:t>A já vím, nikdo nemůže zpívat blues</w:t>
        <w:br/>
        <w:t>Stejně jako Blind Willie McTel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No, slyšel jsem, že houkání sovy zpěv</w:t>
        <w:br/>
        <w:t>Jak vezli dolů stany</w:t>
        <w:br/>
        <w:t>Hvězdy nad holé stromy</w:t>
        <w:br/>
        <w:t>Byl jeho jediný publikum</w:t>
        <w:br/>
        <w:t>Them dívky uhlí cikánské</w:t>
        <w:br/>
        <w:t>Může vzpěra jejich peří a</w:t>
        <w:br/>
        <w:t>Ale nikdo nemůže zpívat blues</w:t>
        <w:br/>
        <w:t>Stejně jako Blind Willie McTel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Viz jim velké plantáže hořící</w:t>
        <w:br/>
        <w:t>Slyšte praskání biče</w:t>
        <w:br/>
        <w:t>Vůně, která sladké magnolie kvete</w:t>
        <w:br/>
        <w:t>Viz duchy otroctví lodí</w:t>
        <w:br/>
        <w:t>Slyším jim kmeny a-sténání</w:t>
        <w:br/>
        <w:t>Poslechněte si, že pohřební zvon</w:t>
        <w:br/>
        <w:t>Nikdo nemůže zpívat blues</w:t>
        <w:br/>
        <w:t>Stejně jako Blind Willie McTel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Je tu žena u řeky</w:t>
        <w:br/>
        <w:t>S trochou jemného mladého pohledného muže</w:t>
        <w:br/>
        <w:t>Je oblečený jako panoš</w:t>
        <w:br/>
        <w:t>Pašoval whisky v ruce</w:t>
        <w:br/>
        <w:t>Tam je řetěz gang na dálnici</w:t>
        <w:br/>
        <w:t>Slyším je rebelové křičet</w:t>
        <w:br/>
        <w:t>A já vím, nikdo nemůže zpívat blues</w:t>
        <w:br/>
        <w:t>Stejně jako Blind Willie McTel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No, Bůh je v jeho nebi</w:t>
        <w:br/>
        <w:t>A my všichni chceme to, co je jeho</w:t>
        <w:br/>
        <w:t>Ale moc a chamtivost a úplatný osivo</w:t>
        <w:br/>
        <w:t>Zdá se, že vše je</w:t>
        <w:br/>
        <w:t>Já jsem hleděl z okna</w:t>
        <w:br/>
        <w:t>Sv James Hotel</w:t>
        <w:br/>
        <w:t>A já vím, nikdo nemůže zpívat blues</w:t>
        <w:br/>
        <w:t>Stejně jako Blind Willie McTel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27:00Z</dcterms:created>
  <dc:creator>OpletalM</dc:creator>
  <dc:description/>
  <cp:keywords/>
  <dc:language>en-US</dc:language>
  <cp:lastModifiedBy>OpletalM</cp:lastModifiedBy>
  <dcterms:modified xsi:type="dcterms:W3CDTF">2013-04-02T11:29:00Z</dcterms:modified>
  <cp:revision>2</cp:revision>
  <dc:subject/>
  <dc:title>Seen the arrow on the doorpost</dc:title>
</cp:coreProperties>
</file>