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LIND WILLIE McTE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ARiAN B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ob Dylan – MO 130402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he Bootleg Series 1 – 3 (199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PO V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mi     E                        Ami       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dím jméno na Tvých dveřích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mi       E                   Ami       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Říká že nesmím už jít dál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mi    E          G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vídáš mi z New Orlean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F          G      Ami    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Jeruzalém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mi     E                        Ami       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stou dlouhou směrem Texas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Ami       E                   Ami       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trnáct křížů a žádných těl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Ami    E              G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ejně vím nikdo nezná blues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F              G      Ami    E      Ami     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k Blind Willie McTel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va houká pozdě, k ránu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 když jsem rozkládal náš sta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vězdy bílé nade strom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 ráno nikdo netleska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ílý oči černý holk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ko když vzduchem letí pe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e vím nikdo nezná blue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k Blind Willie McTel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dím ohně žhnoucí v polích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lyším v dálce práskat bič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ítím sladkou vůni magnólií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ším duchy otroctví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škde v dálce zas zní zvon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itom už stokrát stejně zně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já vím nikdo nezná blue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k Blind Willie McTel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 tam žena tam u řek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 asi čtyřicet, kdo ví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uká sem a v ruce nů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 láhve rumu bude pí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ěkdo včera zavřel cest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 jsem po ní k Tobě stokrát je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nad vím nikdo nezná blu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ak Blind Willie McTe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ůh je v nebi a my tad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žná chcem to jeho mít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nže zrada lži přetvář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mknou zámek na dveříc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ospoda tam u špitál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vatý Jakub jméno mě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en já vím nikdo nezná blue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ak Blind Willie McTell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03:00Z</dcterms:created>
  <dc:creator>Marian</dc:creator>
  <dc:description/>
  <cp:keywords/>
  <dc:language>en-US</dc:language>
  <cp:lastModifiedBy>Opletal Marian</cp:lastModifiedBy>
  <cp:lastPrinted>2013-11-08T11:01:00Z</cp:lastPrinted>
  <dcterms:modified xsi:type="dcterms:W3CDTF">2014-02-25T09:36:00Z</dcterms:modified>
  <cp:revision>16</cp:revision>
  <dc:subject/>
  <dc:title/>
</cp:coreProperties>
</file>