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BLÁZNOVA UKOLÉBAV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avel Dydovič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Dydovič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František Řebíč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G                        D                   C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s, ma ovecko, davno spat, uz pisen ptaku konci,</w:t>
      </w:r>
    </w:p>
    <w:p>
      <w:pPr>
        <w:pStyle w:val="Heading1"/>
        <w:rPr/>
      </w:pPr>
      <w:r>
        <w:rPr>
          <w:rFonts w:eastAsia="Tahoma"/>
        </w:rPr>
        <w:t xml:space="preserve">                             </w:t>
      </w:r>
      <w:r>
        <w:rPr/>
        <w:t>D             C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vuli nam prestal i vitr vat, jen mura zira zvenci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D  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 znam jeji zast, tak vyhledej skrys,</w:t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D                 C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 ma bilej plast a v okne je mriz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G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Mas, ma ovecko, davno spat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</w:t>
      </w:r>
      <w:r>
        <w:rPr/>
        <w:t>C                        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uzes hrat, ty me muzes hrat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</w:t>
      </w:r>
      <w:r>
        <w:rPr/>
        <w:t>G          C                        G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dyt prijdou se ptat, zitra zas prijdou se ptat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</w:t>
      </w:r>
      <w:r>
        <w:rPr/>
        <w:t>G              C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tli ty v mych predstavach uz mizi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s, ma ovecko, davno spat, uz mame pulnoc temn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tra budou nam blaznu lat, ze rada snidas se mn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 mel bych jim lhat, ze jsem tady sa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z tebe mam rad, kdyz tebe tu ma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Mas, ma ovecko, davno spat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39:00Z</dcterms:created>
  <dc:creator>Marian</dc:creator>
  <dc:description/>
  <cp:keywords/>
  <dc:language>en-US</dc:language>
  <cp:lastModifiedBy>opletalm</cp:lastModifiedBy>
  <dcterms:modified xsi:type="dcterms:W3CDTF">2011-02-09T11:22:00Z</dcterms:modified>
  <cp:revision>6</cp:revision>
  <dc:subject/>
  <dc:title>MARIANUV ZPEVNIK</dc:title>
</cp:coreProperties>
</file>