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BLÁZNIVÁ MARKÉTA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nterpret: Jarek Nohavica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hudba: Jarek Nohavica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xt: Jarek Nohavica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lbum: EP Cesty 5 (1985), Darmoděj a další (1995)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1"/>
        <w:rPr/>
      </w:pPr>
      <w:r>
        <w:rPr/>
        <w:t>Ami                E7                          Ami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Bláznivá Markéta v podchodu tešínského nádraží</w:t>
      </w:r>
    </w:p>
    <w:p>
      <w:pPr>
        <w:pStyle w:val="Heading1"/>
        <w:rPr/>
      </w:pPr>
      <w:r>
        <w:rPr/>
        <w:t>Dmi Ami Ddim Ami E7 Ami E7  Ami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pívá,       zpívá,        zpívá a zametá,</w:t>
      </w:r>
    </w:p>
    <w:p>
      <w:pPr>
        <w:pStyle w:val="Heading1"/>
        <w:rPr/>
      </w:pPr>
      <w:r>
        <w:rPr/>
        <w:t>Ami                      E7                          Ami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je to princezna zakletá, s erární metlou jen tak pod paží,</w:t>
      </w:r>
    </w:p>
    <w:p>
      <w:pPr>
        <w:pStyle w:val="Heading1"/>
        <w:rPr/>
      </w:pPr>
      <w:r>
        <w:rPr/>
        <w:t>Dmi Ami    Ddim Ami E7 Ami E7  Ami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když zpívá,  zpívá,        zpívá a zametá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ab/>
        <w:t>Ami                                                      E7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: </w:t>
        <w:tab/>
        <w:t>Vajglové blues, rumový song, jízdenková symfonietta,</w:t>
      </w:r>
    </w:p>
    <w:p>
      <w:pPr>
        <w:pStyle w:val="Heading1"/>
        <w:rPr/>
      </w:pPr>
      <w:r>
        <w:rPr>
          <w:rFonts w:eastAsia="Tahoma"/>
        </w:rPr>
        <w:t xml:space="preserve">                              </w:t>
      </w:r>
      <w:r>
        <w:rPr/>
        <w:t>Ami                              E7</w:t>
      </w:r>
    </w:p>
    <w:p>
      <w:pPr>
        <w:pStyle w:val="Normal"/>
        <w:ind w:firstLine="708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ach piva z úst a oci plonk, to zpívá Markéta,</w:t>
      </w:r>
    </w:p>
    <w:p>
      <w:pPr>
        <w:pStyle w:val="Heading2"/>
        <w:ind w:firstLine="708"/>
        <w:rPr/>
      </w:pPr>
      <w:r>
        <w:rPr/>
        <w:t>C         E   Ami    Dmi   Ami Ddim Ami  Ddim Ami          E7  Ami</w:t>
      </w:r>
    </w:p>
    <w:p>
      <w:pPr>
        <w:pStyle w:val="Normal"/>
        <w:ind w:firstLine="708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bláznivá Markéta, la     la     la      la    la       la     la   la    la   la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mózní subreta na scéne válecného šantánu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byla, byla krásná k zbláznení,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íza i Rosetta, lechtivé snení zdejších plebánu,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byla, byla, byla, a není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EF: Vajglové blues, rumový song, jízdenková symfonietta,………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 nádražním podchodu jak v chrámu katedrály v Remeši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icho, ticho, Markéta housku jí,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ak v jednom záchodu své oranžové bluzy rozveší,</w:t>
      </w:r>
    </w:p>
    <w:p>
      <w:pPr>
        <w:pStyle w:val="Normal"/>
        <w:rPr>
          <w:bCs/>
        </w:rPr>
      </w:pPr>
      <w:r>
        <w:rPr>
          <w:rFonts w:cs="Tahoma" w:ascii="Tahoma" w:hAnsi="Tahoma"/>
          <w:bCs/>
          <w:sz w:val="20"/>
        </w:rPr>
        <w:t>a já ji, a já ji, a já ji milu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42:00Z</dcterms:created>
  <dc:creator>MO</dc:creator>
  <dc:description/>
  <cp:keywords/>
  <dc:language>en-US</dc:language>
  <cp:lastModifiedBy>opletalm</cp:lastModifiedBy>
  <dcterms:modified xsi:type="dcterms:W3CDTF">2011-02-09T11:22:00Z</dcterms:modified>
  <cp:revision>6</cp:revision>
  <dc:subject/>
  <dc:title>BLÁZNIVÁ MARKÉTA</dc:title>
</cp:coreProperties>
</file>